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重小说咬春饼我是被春天的甜蜜迷住了咬着一口又一口的饼干我仿佛找到了重新感受到重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春天的甜蜜迷住了：咬着一口又一口的饼干，我仿佛找到了重新感受到重力的秘密。</w:t>
      </w:r>
      <w:r>
        <w:rPr>
          <w:sz w:val="32"/>
          <w:szCs w:val="32"/>
        </w:rPr>
        <w:t>&lt;/p&gt;&lt;p&gt;&lt;img src="/static-img/Tg_cdjnSEPocJR9ixR4OLn7bk4Nw_rhjgLynYgLem5i4qxmYg2-Q5O0m0Mb6o7sx.jpg"&gt;&lt;/p&gt;&lt;p&gt;</w:t>
      </w:r>
      <w:r>
        <w:rPr>
          <w:sz w:val="32"/>
          <w:szCs w:val="32"/>
        </w:rPr>
        <w:t>记得那是一个失重的小说，故事里的人们在一个神奇的地方，不需要担心坠落，只需闭上眼睛，就能自由飞翔。每当夜幕降临，他们都会聚集在一起，分享彼此的梦想和希望，而我，却总是在角落里默默地吃着咬春饼。</w:t>
      </w:r>
      <w:r>
        <w:rPr>
          <w:sz w:val="32"/>
          <w:szCs w:val="32"/>
        </w:rPr>
        <w:t>&lt;/p&gt;&lt;p&gt;</w:t>
      </w:r>
      <w:r>
        <w:rPr>
          <w:sz w:val="32"/>
          <w:szCs w:val="32"/>
        </w:rPr>
        <w:t>这些小巧精致的饼干，是春天特有的美味，它们不仅色香味俱佳，更有助于增强记忆力，让人忘却一切烦恼。我开始相信，也许这个世界并没有那么多不可能的事情，连失重也可以通过咬一口春饼来实现。</w:t>
      </w:r>
      <w:r>
        <w:rPr>
          <w:sz w:val="32"/>
          <w:szCs w:val="32"/>
        </w:rPr>
        <w:t>&lt;/p&gt;&lt;p&gt;&lt;img src="/static-img/bPTqjUXCshzU53hzuondV37bk4Nw_rhjgLynYgLem5i4qxmYg2-Q5O0m0Mb6o7sx.jpg"&gt;&lt;/p&gt;&lt;p&gt;</w:t>
      </w:r>
      <w:r>
        <w:rPr>
          <w:sz w:val="32"/>
          <w:szCs w:val="32"/>
        </w:rPr>
        <w:t>于是，我决定尝试一下。在一个阳光明媚的下午，我坐在花园中，一手拿着书，一手紧紧握着最后一块咬春饼。小说里的主人公正在经历一次惊险刺激的情节，他要用尽全身力气来抵御失重，这让我感到既兴奋又害怕。</w:t>
      </w:r>
      <w:r>
        <w:rPr>
          <w:sz w:val="32"/>
          <w:szCs w:val="32"/>
        </w:rPr>
        <w:t>&lt;/p&gt;&lt;p&gt;</w:t>
      </w:r>
      <w:r>
        <w:rPr>
          <w:sz w:val="32"/>
          <w:szCs w:val="32"/>
        </w:rPr>
        <w:t>我深吸了一口气，闭上眼睛，慢慢地将嘴唇贴近那块金黄色的、散发着淡淡花香的咬春饼。当我的牙齿轻轻碰触到它的时候，我感觉到了前所未有的放松和快乐。随后的一刻，那种让人以为自己即将飘向云端的感觉真的出现了。我双脚离开了地面，但我的身体却没有坠落，而是似乎被无形的手托起，在空中悬浮。</w:t>
      </w:r>
      <w:r>
        <w:rPr>
          <w:sz w:val="32"/>
          <w:szCs w:val="32"/>
        </w:rPr>
        <w:t>&lt;/p&gt;&lt;p&gt;&lt;img src="/static-img/GsVl6B0A1NFg37Z0s3Cqq37bk4Nw_rhjgLynYgLem5i4qxmYg2-Q5O0m0Mb6o7sx.jpg"&gt;&lt;/p&gt;&lt;p&gt;</w:t>
      </w:r>
      <w:r>
        <w:rPr>
          <w:sz w:val="32"/>
          <w:szCs w:val="32"/>
        </w:rPr>
        <w:t>那个瞬间，没有任何声音，只有我的呼吸声和远处鸟儿叫唤的声音。我知道，这个秘密只有与自然相伴的人才能体会到。而我，就是因为那些简单而美好的瞬间，被这本失重的小说深深吸引，并且变得无法自拔，因为每一次咬下去，都像是能够触摸到梦想边缘的一点点光芒。</w:t>
      </w:r>
      <w:r>
        <w:rPr>
          <w:sz w:val="32"/>
          <w:szCs w:val="32"/>
        </w:rPr>
        <w:t>&lt;/p&gt;&lt;p&gt;</w:t>
      </w:r>
      <w:r>
        <w:rPr>
          <w:sz w:val="32"/>
          <w:szCs w:val="32"/>
        </w:rPr>
        <w:t>从那以后，每当看到那些漂亮的小书架或者听到“失重”两个字时，都会忍不住想起那个充满幻觉与诗意的小镇，以及那些让我拥有飞翔感受的小巧精致的咬春饼。这就是为什么，当你问及我最爱的是什么时，我一定会告诉你，那是一本关于“失重”的小说，以及它们带给我的“ 咬 春 饺”。</w:t>
      </w:r>
      <w:r>
        <w:rPr>
          <w:sz w:val="32"/>
          <w:szCs w:val="32"/>
        </w:rPr>
        <w:t>&lt;/p&gt;&lt;p&gt;&lt;img src="/static-img/BzIFvlkjHFD2tiOWVqwZ2X7bk4Nw_rhjgLynYgLem5i4qxmYg2-Q5O0m0Mb6o7sx.jpg"&gt;&lt;/p&gt;&lt;p&gt;&lt;a href = "/doc/589203-</w:t>
      </w:r>
      <w:r>
        <w:rPr>
          <w:sz w:val="32"/>
          <w:szCs w:val="32"/>
        </w:rPr>
        <w:t>失重小说咬春饼我是被春天的甜蜜迷住了咬着一口又一口的饼干我仿佛找到了重新感受到重力的秘密</w:t>
      </w:r>
      <w:r>
        <w:rPr>
          <w:sz w:val="32"/>
          <w:szCs w:val="32"/>
        </w:rPr>
        <w:t>.doc" rel="alternate" download="589203-</w:t>
      </w:r>
      <w:r>
        <w:rPr>
          <w:sz w:val="32"/>
          <w:szCs w:val="32"/>
        </w:rPr>
        <w:t>失重小说咬春饼我是被春天的甜蜜迷住了咬着一口又一口的饼干我仿佛找到了重新感受到重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