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微博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亚洲娱乐圈的乱码现象从一卡到二的网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亚洲娱乐圈的“乱码”现象：从一卡到二的网红之旅</w:t>
      </w:r>
      <w:r>
        <w:rPr>
          <w:sz w:val="32"/>
          <w:szCs w:val="32"/>
        </w:rPr>
        <w:t>&lt;/p&gt;&lt;p&gt;&lt;img src="/static-img/-jdO0bcH_QBr1NnrjNN1GZhvnAbeSX9oOg_6iDtGiJ9vhXb8LaKZexOrfWslc5gf.jpg"&gt;&lt;/p&gt;&lt;p&gt;</w:t>
      </w:r>
      <w:r>
        <w:rPr>
          <w:sz w:val="32"/>
          <w:szCs w:val="32"/>
        </w:rPr>
        <w:t>在这个快节奏、信息爆炸的时代，社交媒体成为了娱乐圈新兴力量。尤其是在亚洲，这个所谓的“乱码”现象让不少人耳目一新。在这场游戏中，一些艺人通过微博和知乎等平台迅速崛起，成为新的流量王者，而这些过程中的秘密，我们今天就来一起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卡牌系统”的运作机制。在某些娱乐公司内部，员工会根据艺人的表现给予一定数量的“卡”，这些卡可以是各种形式，比如拍摄机会、媒体曝光次数或者是粉丝互动数据。这些数字总是精确到位，就像是一张卡片一样，每一次出现在公众视野中，都会被计入账户里。这就是为什么有些艺人们能够在短时间内快速增长粉丝数，因为他们手头上的“卡”已经足够多了。</w:t>
      </w:r>
      <w:r>
        <w:rPr>
          <w:sz w:val="32"/>
          <w:szCs w:val="32"/>
        </w:rPr>
        <w:t>&lt;/p&gt;&lt;p&gt;&lt;img src="/static-img/Lati2ScsMbwXG_d5g6nANZhvnAbeSX9oOg_6iDtGiJ-udI87PhdA4bWl0iZWNgFBclmydYBoA4Gbo5fLWPW81w.jpg"&gt;&lt;/p&gt;&lt;p&gt;</w:t>
      </w:r>
      <w:r>
        <w:rPr>
          <w:sz w:val="32"/>
          <w:szCs w:val="32"/>
        </w:rPr>
        <w:t>接下来，我们要谈谈那一类特殊的人物，他们被称为“二代”。这是指那些家境优越或有强大背景支持的一些年轻艺人。由于他们拥有更好的资源和更多的人脉，所以即使初出茅庐，也能迅速获得高质量内容发布平台上的关注度，这种情况下，“二代”的道路往往比一般人要顺畅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个叫做小明的小伙子，他自幼便对音乐充满热情，但他的家庭条件并不好。他只能通过网络上的一些小型歌唱比赛开始自己的演艺生涯。但就在他刚刚踏入行业的时候，他意外地发现自己有着家族背景，那个家族正好与一些大型制作公司有业务往来。于是，小明很快就获得了参与电视台综艺节目的机会，从而一步步走进了主流乐坛，并且因为他的才华和努力，最终成为了人们熟知的大明星。</w:t>
      </w:r>
      <w:r>
        <w:rPr>
          <w:sz w:val="32"/>
          <w:szCs w:val="32"/>
        </w:rPr>
        <w:t>&lt;/p&gt;&lt;p&gt;&lt;img src="/static-img/cZ9aoUUgAhWLxNVsksABE5hvnAbeSX9oOg_6iDtGiJ-udI87PhdA4bWl0iZWNgFBclmydYBoA4Gbo5fLWPW81w.jpg"&gt;&lt;/p&gt;&lt;p&gt;</w:t>
      </w:r>
      <w:r>
        <w:rPr>
          <w:sz w:val="32"/>
          <w:szCs w:val="32"/>
        </w:rPr>
        <w:t>最后，让我们看一下这一切背后的影响力如何体现在社交媒体上。在微博上，大量的转发和点赞成了艺术家的名气提升。而知乎则提供了一种更加深层次的话题讨论空间，对于那些想要塑造个人形象并引起社会关注的人来说，是非常重要的一个平台。此外，在各大论坛中，不断出现关于此类话题的讨论，如：“亚洲乱码卡一卡二知乎微博”，也反映出了观众对于这种现象的心理态度，以及他们对于这种商业化娱乐文化的手感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LJohSh0L5jSisjq46EOOfphvnAbeSX9oOg_6iDtGiJ-udI87PhdA4bWl0iZWNgFBclmydYBoA4Gbo5fLWPW81w.jpg"&gt;&lt;/p&gt;&lt;p&gt;</w:t>
      </w:r>
      <w:r>
        <w:rPr>
          <w:sz w:val="32"/>
          <w:szCs w:val="32"/>
        </w:rPr>
        <w:t>当我们深入了解了这样一种复杂而又迷人的现象时，我们不禁思考：这是否真的只是一个简单的事实呢？还是它背后藏着更深层次的问题呢？无论答案如何，无疑的是，这股力量正在改变我们的娱乐生活，同时也在推动着整个行业向前发展。如果你还想继续探索这个世界，可以加入我们的讨论组，与其他同样好奇心旺盛的人们一起分享你的见解。</w:t>
      </w:r>
      <w:r>
        <w:rPr>
          <w:sz w:val="32"/>
          <w:szCs w:val="32"/>
        </w:rPr>
        <w:t>&lt;/p&gt;&lt;p&gt;&lt;a href = "/doc/589207-</w:t>
      </w:r>
      <w:r>
        <w:rPr>
          <w:sz w:val="32"/>
          <w:szCs w:val="32"/>
        </w:rPr>
        <w:t>亚洲乱码卡一卡二知乎微博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娱乐圈的乱码现象从一卡到二的网红之旅</w:t>
      </w:r>
      <w:r>
        <w:rPr>
          <w:sz w:val="32"/>
          <w:szCs w:val="32"/>
        </w:rPr>
        <w:t>.doc" rel="alternate" download="589207-</w:t>
      </w:r>
      <w:r>
        <w:rPr>
          <w:sz w:val="32"/>
          <w:szCs w:val="32"/>
        </w:rPr>
        <w:t>亚洲乱码卡一卡二知乎微博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娱乐圈的乱码现象从一卡到二的网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