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湿好紧快点再深一点激情燃烧的动态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画艺术的新纪元</w:t>
      </w:r>
      <w:r>
        <w:rPr>
          <w:sz w:val="32"/>
          <w:szCs w:val="32"/>
        </w:rPr>
        <w:t>&lt;/p&gt;&lt;p&gt;&lt;img src="/static-img/AsPIKCCz-6CoAgZFATMymTBeoGPvj6DPjRSURR7cBGRETr_bnQ1PCNp2eSCpBXM9.jpg"&gt;&lt;/p&gt;&lt;p&gt;</w:t>
      </w:r>
      <w:r>
        <w:rPr>
          <w:sz w:val="32"/>
          <w:szCs w:val="32"/>
        </w:rPr>
        <w:t>在这个充满活力的时代，动图成为了传递情感和故事的重要工具。它不仅能够精准地捕捉到人类的情感波动，而且能够以独特的视觉语言让观众沉浸其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湿好紧快点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词正是这种艺术形式的一个缩影，它们所代表的是一种无声却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互动体验</w:t>
      </w:r>
      <w:r>
        <w:rPr>
          <w:sz w:val="32"/>
          <w:szCs w:val="32"/>
        </w:rPr>
        <w:t>&lt;/p&gt;&lt;p&gt;&lt;img src="/static-img/0AKJVdb1SsvB9mWBuugTwjBeoGPvj6DPjRSURR7cBGR7Mve_JuFDhDmncVFl0Jag3M54fuT9luNGNEyXc5lIdgwsHPwLx9OH31tmLnWofbuZpxq23TPH7JTsXD9lMTt5pIu3bvxEutklNUxQzbOSig.jpg"&gt;&lt;/p&gt;&lt;p&gt;</w:t>
      </w:r>
      <w:r>
        <w:rPr>
          <w:sz w:val="32"/>
          <w:szCs w:val="32"/>
        </w:rPr>
        <w:t>当我们看到一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热情澎湃、欲望翻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图像时，我们的心跳会跟着加速，身体也会随之起伏。这是一种自然而然的情感反应，它使得观看者成为参与者，而非被动观察者。在这个过程中，我们与作品之间建立了一种难忘的联系，这种连接力是传统媒体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与视觉叙事</w:t>
      </w:r>
      <w:r>
        <w:rPr>
          <w:sz w:val="32"/>
          <w:szCs w:val="32"/>
        </w:rPr>
        <w:t>&lt;/p&gt;&lt;p&gt;&lt;img src="/static-img/Uj03M5INULTPTcJ9JfWB1TBeoGPvj6DPjRSURR7cBGR7Mve_JuFDhDmncVFl0Jag3M54fuT9luNGNEyXc5lIdgwsHPwLx9OH31tmLnWofbuZpxq23TPH7JTsXD9lMTt5pIu3bvxEutklNUxQzbOSig.png"&gt;&lt;/p&gt;&lt;p&gt;</w:t>
      </w:r>
      <w:r>
        <w:rPr>
          <w:sz w:val="32"/>
          <w:szCs w:val="32"/>
        </w:rPr>
        <w:t>通过对角色的细腻刻画和场景构建，一个好的动图可以讲述出复杂而丰富的情节。每一次“快点”、“再深一点”的呼喊，都像是敲击着心灵最隐秘的地方，让人忍不住想要知道接下来的故事将如何发展。这就是为什么人们总是在寻找新的视觉叙事方式，以满足他们对于刺激和惊喜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pSkCjOxo6ifLYbF1p4lg-DBeoGPvj6DPjRSURR7cBGR7Mve_JuFDhDmncVFl0Jag3M54fuT9luNGNEyXc5lIdgwsHPwLx9OH31tmLnWofbuZpxq23TPH7JTsXD9lMTt5pIu3bvxEutklNUxQzbOSig.png"&gt;&lt;/p&gt;&lt;p&gt;</w:t>
      </w:r>
      <w:r>
        <w:rPr>
          <w:sz w:val="32"/>
          <w:szCs w:val="32"/>
        </w:rPr>
        <w:t>在社交平台上，“好湿好紧快点再深一点”这样的标签或许并不常见，但它们所代表的是一种文化现象——即不断追求刺激、更直接表达自我的人群正在主导网络讨论的话题。此外，这样的内容往往能迅速吸引大量关注，并迅速蔓延开来，因为它们触及了许多人的共同兴趣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探索与挑战社会规范</w:t>
      </w:r>
      <w:r>
        <w:rPr>
          <w:sz w:val="32"/>
          <w:szCs w:val="32"/>
        </w:rPr>
        <w:t>&lt;/p&gt;&lt;p&gt;&lt;img src="/static-img/GzQQVQ2LETMNlT8B92r6pTBeoGPvj6DPjRSURR7cBGR7Mve_JuFDhDmncVFl0Jag3M54fuT9luNGNEyXc5lIdgwsHPwLx9OH31tmLnWofbuZpxq23TPH7JTsXD9lMTt5pIu3bvxEutklNUxQzbOSig.jpg"&gt;&lt;/p&gt;&lt;p&gt;</w:t>
      </w:r>
      <w:r>
        <w:rPr>
          <w:sz w:val="32"/>
          <w:szCs w:val="32"/>
        </w:rPr>
        <w:t>通过使用这些关键词进行创作，我们不仅可以探索性别角色的多样性，也可以挑战那些长期以来束缚我们的社会规范。例如，将男性角色描绘为温柔细腻，或女性角色展现出强悍坚定，这些都是对传统性别刻板印象的一次革命性的尝试，为更加开放和包容的心态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个性化与多元化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个性化内容创作以及多元化视听体验日益增长。未来的“好湿好紧快点再深一点”可能不会局限于单一类型，而是融合各种元素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交互式设计等，使得观众能够从全新的角度去体验这些曾经只存在于想象中的场景。而这也将为整个行业带来新的机遇和挑战。</w:t>
      </w:r>
      <w:r>
        <w:rPr>
          <w:sz w:val="32"/>
          <w:szCs w:val="32"/>
        </w:rPr>
        <w:t>&lt;/p&gt;&lt;p&gt;&lt;a href = "/doc/589220-</w:t>
      </w:r>
      <w:r>
        <w:rPr>
          <w:sz w:val="32"/>
          <w:szCs w:val="32"/>
        </w:rPr>
        <w:t>好湿好紧快点再深一点激情燃烧的动态主题</w:t>
      </w:r>
      <w:r>
        <w:rPr>
          <w:sz w:val="32"/>
          <w:szCs w:val="32"/>
        </w:rPr>
        <w:t>.doc" rel="alternate" download="589220-</w:t>
      </w:r>
      <w:r>
        <w:rPr>
          <w:sz w:val="32"/>
          <w:szCs w:val="32"/>
        </w:rPr>
        <w:t>好湿好紧快点再深一点激情燃烧的动态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