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拍摄一击定音的视觉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觉语言的构建</w:t>
      </w:r>
      <w:r>
        <w:rPr>
          <w:sz w:val="32"/>
          <w:szCs w:val="32"/>
        </w:rPr>
        <w:t>&lt;/p&gt;&lt;p&gt;&lt;img src="/static-img/4uaZ-0qc3eQ4f5wwUonrjKiVFIMXgNqmnwNiPCxiKWZAus3RCT8TyXIOoHqV5MsX.jpg"&gt;&lt;/p&gt;&lt;p&gt;</w:t>
      </w:r>
      <w:r>
        <w:rPr>
          <w:sz w:val="32"/>
          <w:szCs w:val="32"/>
        </w:rPr>
        <w:t>缓慢而有力的一下又一下视频中的每一次点击都是对画面的精心挑选，通过这种方式，我们能够感受到艺术家对色彩和光影的细致控制，每一个点都像是画家的笔触，将整个故事讲述得淋漓尽致。</w:t>
      </w:r>
      <w:r>
        <w:rPr>
          <w:sz w:val="32"/>
          <w:szCs w:val="32"/>
        </w:rPr>
        <w:t>&lt;/p&gt;&lt;p&gt;</w:t>
      </w:r>
      <w:r>
        <w:rPr>
          <w:sz w:val="32"/>
          <w:szCs w:val="32"/>
        </w:rPr>
        <w:t>时间与节奏的协调</w:t>
      </w:r>
      <w:r>
        <w:rPr>
          <w:sz w:val="32"/>
          <w:szCs w:val="32"/>
        </w:rPr>
        <w:t>&lt;/p&gt;&lt;p&gt;&lt;img src="/static-img/qCRQrRosz9yAxUioTQyzoKiVFIMXgNqmnwNiPCxiKWZdWKF8Y2xcnEepjZefQVKRrI5hu5Tr9MBbgvoCD3atJyoYo3FRUgD_bRUxcmSKn0j0UL-tXticJXvE3ycPnwsOqrE2hGyBtHuso63z9eH76g.jpg"&gt;&lt;/p&gt;&lt;p&gt;</w:t>
      </w:r>
      <w:r>
        <w:rPr>
          <w:sz w:val="32"/>
          <w:szCs w:val="32"/>
        </w:rPr>
        <w:t>在缓慢而有力的一下又一下视频中，时间仿佛被放慢了脚步，让观众沉浸于每一个瞬间。这样的拍摄手法不仅展现了艺术家的耐心，也让人体会到了时间的美妙，这种节奏感是其他任何形式都难以达到的。</w:t>
      </w:r>
      <w:r>
        <w:rPr>
          <w:sz w:val="32"/>
          <w:szCs w:val="32"/>
        </w:rPr>
        <w:t>&lt;/p&gt;&lt;p&gt;</w:t>
      </w:r>
      <w:r>
        <w:rPr>
          <w:sz w:val="32"/>
          <w:szCs w:val="32"/>
        </w:rPr>
        <w:t>强化情感表达</w:t>
      </w:r>
      <w:r>
        <w:rPr>
          <w:sz w:val="32"/>
          <w:szCs w:val="32"/>
        </w:rPr>
        <w:t>&lt;/p&gt;&lt;p&gt;&lt;img src="/static-img/JcCo2ZfZKmBZ4nThQ7RSI6iVFIMXgNqmnwNiPCxiKWZdWKF8Y2xcnEepjZefQVKRrI5hu5Tr9MBbgvoCD3atJyoYo3FRUgD_bRUxcmSKn0j0UL-tXticJXvE3ycPnwsOqrE2hGyBtHuso63z9eH76g.jpg"&gt;&lt;/p&gt;&lt;p&gt;</w:t>
      </w:r>
      <w:r>
        <w:rPr>
          <w:sz w:val="32"/>
          <w:szCs w:val="32"/>
        </w:rPr>
        <w:t>通过缓慢而有力的一下又一下视频，我们可以更深刻地理解到内容背后的情感。这是一种深层次的情感传递，它不是直接诉诸于观众，而是通过细腻的情境和环境来引发共鸣，让人在不经意间产生强烈的情绪反应。</w:t>
      </w:r>
      <w:r>
        <w:rPr>
          <w:sz w:val="32"/>
          <w:szCs w:val="32"/>
        </w:rPr>
        <w:t>&lt;/p&gt;&lt;p&gt;</w:t>
      </w:r>
      <w:r>
        <w:rPr>
          <w:sz w:val="32"/>
          <w:szCs w:val="32"/>
        </w:rPr>
        <w:t>艺术品质与技术结合</w:t>
      </w:r>
      <w:r>
        <w:rPr>
          <w:sz w:val="32"/>
          <w:szCs w:val="32"/>
        </w:rPr>
        <w:t>&lt;/p&gt;&lt;p&gt;&lt;img src="/static-img/wfGaNNEviwRga1mrsAF2l6iVFIMXgNqmnwNiPCxiKWZdWKF8Y2xcnEepjZefQVKRrI5hu5Tr9MBbgvoCD3atJyoYo3FRUgD_bRUxcmSKn0j0UL-tXticJXvE3ycPnwsOqrE2hGyBtHuso63z9eH76g.jpg"&gt;&lt;/p&gt;&lt;p&gt;</w:t>
      </w:r>
      <w:r>
        <w:rPr>
          <w:sz w:val="32"/>
          <w:szCs w:val="32"/>
        </w:rPr>
        <w:t>这类视频通常融合了高超的手工艺和先进的技术，使得作品既具有实体物品上的独特魅力，又能利用数字平台进行广泛传播。这种结合，不仅展示了制作者的技艺，更为其作品增添了一份现代科技元素。</w:t>
      </w:r>
      <w:r>
        <w:rPr>
          <w:sz w:val="32"/>
          <w:szCs w:val="32"/>
        </w:rPr>
        <w:t>&lt;/p&gt;&lt;p&gt;</w:t>
      </w:r>
      <w:r>
        <w:rPr>
          <w:sz w:val="32"/>
          <w:szCs w:val="32"/>
        </w:rPr>
        <w:t>创造视觉冲击效果</w:t>
      </w:r>
      <w:r>
        <w:rPr>
          <w:sz w:val="32"/>
          <w:szCs w:val="32"/>
        </w:rPr>
        <w:t>&lt;/p&gt;&lt;p&gt;&lt;img src="/static-img/1xC93TUeU51BAqD4syubqKiVFIMXgNqmnwNiPCxiKWZdWKF8Y2xcnEepjZefQVKRrI5hu5Tr9MBbgvoCD3atJyoYo3FRUgD_bRUxcmSKn0j0UL-tXticJXvE3ycPnwsOqrE2hGyBtHuso63z9eH76g.jpg"&gt;&lt;/p&gt;&lt;p&gt;</w:t>
      </w:r>
      <w:r>
        <w:rPr>
          <w:sz w:val="32"/>
          <w:szCs w:val="32"/>
        </w:rPr>
        <w:t>缓慢而有力的一下又一下视频往往能够创造出令人印象深刻、甚至是震撼心灵的视觉效果。这些动作可能看似简单，但却蕴含着极大的力量，每一次敲击或滑动，都像是释放了一股巨大的能量，对观看者产生着不可抗拒的心理影响。</w:t>
      </w:r>
      <w:r>
        <w:rPr>
          <w:sz w:val="32"/>
          <w:szCs w:val="32"/>
        </w:rPr>
        <w:t>&lt;/p&gt;&lt;p&gt;</w:t>
      </w:r>
      <w:r>
        <w:rPr>
          <w:sz w:val="32"/>
          <w:szCs w:val="32"/>
        </w:rPr>
        <w:t>传统与创新相结合</w:t>
      </w:r>
      <w:r>
        <w:rPr>
          <w:sz w:val="32"/>
          <w:szCs w:val="32"/>
        </w:rPr>
        <w:t>&lt;/p&gt;&lt;p&gt;</w:t>
      </w:r>
      <w:r>
        <w:rPr>
          <w:sz w:val="32"/>
          <w:szCs w:val="32"/>
        </w:rPr>
        <w:t>在今天这个信息爆炸时代，虽然新的媒体形式不断涌现，但对于那些寻求传统美学之美的人来说，这种类型的视频仍然是一个很好的选择。它们提供了一种古老但永恒的话语方式，用一种新颖且吸引人的方式去表达那些曾经被认为陈旧的事物，从而给予人们全新的审美体验。</w:t>
      </w:r>
      <w:r>
        <w:rPr>
          <w:sz w:val="32"/>
          <w:szCs w:val="32"/>
        </w:rPr>
        <w:t>&lt;/p&gt;&lt;p&gt;&lt;a href = "/doc/589227-</w:t>
      </w:r>
      <w:r>
        <w:rPr>
          <w:sz w:val="32"/>
          <w:szCs w:val="32"/>
        </w:rPr>
        <w:t>缓慢而有力的拍摄一击定音的视觉艺术</w:t>
      </w:r>
      <w:r>
        <w:rPr>
          <w:sz w:val="32"/>
          <w:szCs w:val="32"/>
        </w:rPr>
        <w:t>.doc" rel="alternate" download="589227-</w:t>
      </w:r>
      <w:r>
        <w:rPr>
          <w:sz w:val="32"/>
          <w:szCs w:val="32"/>
        </w:rPr>
        <w:t>缓慢而有力的拍摄一击定音的视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