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深处的秘密花园揭秘网络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深处的秘密花园：揭秘网络奇幻之旅</w:t>
      </w:r>
      <w:r>
        <w:rPr>
          <w:sz w:val="32"/>
          <w:szCs w:val="32"/>
        </w:rPr>
        <w:t>&lt;/p&gt;&lt;p&gt;&lt;img src="/static-img/_ERDqf8rvjH4YnkA0LIKkZhvnAbeSX9oOg_6iDtGiJ9vhXb8LaKZexOrfWslc5gf.jpg"&gt;&lt;/p&gt;&lt;p&gt;</w:t>
      </w:r>
      <w:r>
        <w:rPr>
          <w:sz w:val="32"/>
          <w:szCs w:val="32"/>
        </w:rPr>
        <w:t>在这个数字化的时代，我们生活中充斥着各种各样的网站和应用程序，它们似乎无处不在，渗透到我们的每一个角落。但有时，某些网站会让我们感到既好奇又神秘，这类似于探险者发现未知岛屿一样令人兴奋。今天，我要带你进入一个特殊的地方——闺蜜的幽深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世界</w:t>
      </w:r>
      <w:r>
        <w:rPr>
          <w:sz w:val="32"/>
          <w:szCs w:val="32"/>
        </w:rPr>
        <w:t>&lt;/p&gt;&lt;p&gt;&lt;img src="/static-img/Y90liVLQPPWfjgTkEGhUOJhvnAbeSX9oOg_6iDtGiJ-udI87PhdA4bWl0iZWNgFBclmydYBoA4Gbo5fLWPW81w.jpg"&gt;&lt;/p&gt;&lt;p&gt;</w:t>
      </w:r>
      <w:r>
        <w:rPr>
          <w:sz w:val="32"/>
          <w:szCs w:val="32"/>
        </w:rPr>
        <w:t>首先，你需要有一位信得过的闺蜜，她是这次冒险的关键人物。她将带领你穿越虚拟世界，探索那些隐藏在网页之间、只有少数人知道的地方。在这个过程中，每一步都充满了未知感，就像踏上了一场真正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深而神秘</w:t>
      </w:r>
      <w:r>
        <w:rPr>
          <w:sz w:val="32"/>
          <w:szCs w:val="32"/>
        </w:rPr>
        <w:t>&lt;/p&gt;&lt;p&gt;&lt;img src="/static-img/geJ8Bpy4M3Wu0QStWfwMrphvnAbeSX9oOg_6iDtGiJ-udI87PhdA4bWl0iZWNgFBclmydYBoA4Gbo5fLWPW81w.jpg"&gt;&lt;/p&gt;&lt;p&gt;</w:t>
      </w:r>
      <w:r>
        <w:rPr>
          <w:sz w:val="32"/>
          <w:szCs w:val="32"/>
        </w:rPr>
        <w:t>这些网站通常设计得非常精致，不仅外观迷人，而且内容也极具吸引力。它们可能包含古老的手稿、遗失文明的地图，或许还有其他与众不同的东西。这里面藏着许多谜题，你需要解开它们才能继续前进。这不仅是一场智力挑战，也是一次精神上的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对话</w:t>
      </w:r>
      <w:r>
        <w:rPr>
          <w:sz w:val="32"/>
          <w:szCs w:val="32"/>
        </w:rPr>
        <w:t>&lt;/p&gt;&lt;p&gt;&lt;img src="/static-img/2iaSMKDWamjBQjra2Y2oLZhvnAbeSX9oOg_6iDtGiJ-udI87PhdA4bWl0iZWNgFBclmydYBoA4Gbo5fLWPW81w.jpg"&gt;&lt;/p&gt;&lt;p&gt;</w:t>
      </w:r>
      <w:r>
        <w:rPr>
          <w:sz w:val="32"/>
          <w:szCs w:val="32"/>
        </w:rPr>
        <w:t>与普通论坛或社交媒体不同，这些私密空间鼓励更深层次的人际交流。你可以找到志同道合的人，与他们分享你的思想和梦想，在这里，没有表面的虚伪，只有真诚和理解。这些对话往往能激发人们新的灵感，为他们提供解决问题的一种全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1j26_DKlwa-4zG90UBdp25hvnAbeSX9oOg_6iDtGiJ-udI87PhdA4bWl0iZWNgFBclmydYBoA4Gbo5fLWPW81w.jpg"&gt;&lt;/p&gt;&lt;p&gt;</w:t>
      </w:r>
      <w:r>
        <w:rPr>
          <w:sz w:val="32"/>
          <w:szCs w:val="32"/>
        </w:rPr>
        <w:t>通过参与这些活动，你可能会学到很多新知识，比如编程、艺术创作等。此外，这些经历还能帮助你培养自我管理能力，让你的创新思维得到锻炼。在这样的环境下，每一次尝试都是向自己证明力量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是个私密空间，所以隐私保护至关重要。你必须确保自己的信息不会被滥用或泄露，而这种责任感正是成熟网络参与者的标志。在这里，无论是分享还是学习，都应该始终保持警惕，以确保自己的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种类型的网站将变得更加多样化和丰富。不久の未来，我们可能会看到更多结合现实生活与虚拟世界特点的项目出现，从而推动整个社会向更加互联互通发展。这是一个令人振奋的事实，因为它意味着我们即将迎接一个全新的时代，一切都以一种全新的方式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闺蜜幽深处网站就是这样一个地方，它承载了我们对于未知事物探索的心情，同时也是我们增长见识和提升自我的平台。如果你准备好了，那就跟随我一起踏上这段奇妙旅程吧！</w:t>
      </w:r>
      <w:r>
        <w:rPr>
          <w:sz w:val="32"/>
          <w:szCs w:val="32"/>
        </w:rPr>
        <w:t>&lt;/p&gt;&lt;p&gt;&lt;a href = "/doc/589260-</w:t>
      </w:r>
      <w:r>
        <w:rPr>
          <w:sz w:val="32"/>
          <w:szCs w:val="32"/>
        </w:rPr>
        <w:t>闺蜜深处的秘密花园揭秘网络奇幻之旅</w:t>
      </w:r>
      <w:r>
        <w:rPr>
          <w:sz w:val="32"/>
          <w:szCs w:val="32"/>
        </w:rPr>
        <w:t>.doc" rel="alternate" download="589260-</w:t>
      </w:r>
      <w:r>
        <w:rPr>
          <w:sz w:val="32"/>
          <w:szCs w:val="32"/>
        </w:rPr>
        <w:t>闺蜜深处的秘密花园揭秘网络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