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看看小鸡蛋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边想着要不要再看看小鸡蛋视频，一边迈开腿走向电脑。打开屏幕，点进那个熟悉的应用，我又一次沉浸在那些搞笑短片中。每个视频都像是自己人说的笑话，每一个表情都能让我忍不住哈哈大笑。</w:t>
      </w:r>
      <w:r>
        <w:rPr>
          <w:sz w:val="32"/>
          <w:szCs w:val="32"/>
        </w:rPr>
        <w:t>&lt;/p&gt;&lt;p&gt;&lt;img src="/static-img/50o1t9MyiHOZ4B8hYqhao37bk4Nw_rhjgLynYgLem5i4qxmYg2-Q5O0m0Mb6o7sx.jpg"&gt;&lt;/p&gt;&lt;p&gt;</w:t>
      </w:r>
      <w:r>
        <w:rPr>
          <w:sz w:val="32"/>
          <w:szCs w:val="32"/>
        </w:rPr>
        <w:t>记得上次看的时候，有一条特别火的视频，说的是某位网红用一种特殊方式炒鸡蛋，结果出乎意料地好吃。我那时候就跟朋友们说，要是有机会去尝试一下，那一定是个绝妙的创意。不过现在回想起来，那些都是过去的事情了，现在的小鸡蛋视频已经更新了很多新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决定重新探索这个世界，看看还有没有什么新的趣味点子或者生活小技巧可以学习到。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滚动页面时，我发现了一条关于如何做美味煎饼果子的小视频。这可是我一直想学会的手艺之一！作者讲解得非常详细，从选材、准备到最后烹调，每一步都清晰无误。</w:t>
      </w:r>
      <w:r>
        <w:rPr>
          <w:sz w:val="32"/>
          <w:szCs w:val="32"/>
        </w:rPr>
        <w:t>&lt;/p&gt;&lt;p&gt;&lt;img src="/static-img/jxt0juWQXokaA7QJaiTmC37bk4Nw_rhjgLynYgLem5i4qxmYg2-Q5O0m0Mb6o7sx.jpg"&gt;&lt;/p&gt;&lt;p&gt;</w:t>
      </w:r>
      <w:r>
        <w:rPr>
          <w:sz w:val="32"/>
          <w:szCs w:val="32"/>
        </w:rPr>
        <w:t>看着画面上的步骤，我仿佛也在现场亲手操作。在作者的一句“把煎饼摊平后，将甜酱均匀涂抹”之后，我突然意识到，这才是我之前尝试失败的一个环节所在。我决定下次换个方法，再加上这段教程中的技巧，看看能不能做出更完美的煎饼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种类型的短视频不仅适合娱乐，也常常带来实用的生活建议和技能，让人既能享受乐趣，又能学以致用。而且，它们通常制作精良，不但让人难忘，还可能成为日后的经典佳肴或是日常必备技巧之一。所以，即使只是偶尔翻阅，也总会有一些惊喜等着我们去发现和体验。</w:t>
      </w:r>
      <w:r>
        <w:rPr>
          <w:sz w:val="32"/>
          <w:szCs w:val="32"/>
        </w:rPr>
        <w:t>&lt;/p&gt;&lt;p&gt;&lt;img src="/static-img/-uiQtlUf5HWjXe5wP0UUw37bk4Nw_rhjgLynYgLem5i4qxmYg2-Q5O0m0Mb6o7sx.jpg"&gt;&lt;/p&gt;&lt;p&gt;&lt;a href = "/doc/589279-</w:t>
      </w:r>
      <w:r>
        <w:rPr>
          <w:sz w:val="32"/>
          <w:szCs w:val="32"/>
        </w:rPr>
        <w:t>主题我要去看看小鸡蛋视频了</w:t>
      </w:r>
      <w:r>
        <w:rPr>
          <w:sz w:val="32"/>
          <w:szCs w:val="32"/>
        </w:rPr>
        <w:t>.doc" rel="alternate" download="589279-</w:t>
      </w:r>
      <w:r>
        <w:rPr>
          <w:sz w:val="32"/>
          <w:szCs w:val="32"/>
        </w:rPr>
        <w:t>主题我要去看看小鸡蛋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