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苏家的女儿面对着五个强大的敌手。他们的故事是一场关于勇气、智慧和坚持不懈的竞争。</w:t>
      </w:r>
      <w:r>
        <w:rPr>
          <w:sz w:val="32"/>
          <w:szCs w:val="32"/>
        </w:rPr>
        <w:t>&lt;/p&gt;&lt;p&gt;&lt;img src="/static-img/gsW68-13_Wpi06hLC6HpSiMOKVPBUGPM_BDilq1yI_gdTlRh0JQYYFki1yQAR6w9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强敌交锋之前，苏家有女需要在逆境中成长。她通过不断学习和实践，不断提升自己的能力，为即将到来的战斗做好准备。在这段时间里，她学会了如何应对压力，并且找到了自己的优势，这对于未来的斗争至关重要。</w:t>
      </w:r>
      <w:r>
        <w:rPr>
          <w:sz w:val="32"/>
          <w:szCs w:val="32"/>
        </w:rPr>
        <w:t>&lt;/p&gt;&lt;p&gt;&lt;img src="/static-img/GMqYRtxnHTStBi-Bn5I-wiMOKVPBUGPM_BDilq1yI_jdYMT6zz33USzDwUVJLnC5KE82-EYhai2Ty6gkCkN-zITZrZw4T_a2zZ6cHdhd9HQVo48e1fLpo4zDTFujZAWhGgSAIcsUbESMW3Hb7B_yPg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比赛，苏家的女儿必须掌握高超的策略和技巧。她研究过各路英雄传记，从中汲取经验教训，用来制定出最合适的情景化策略。她的思考深邃，每一次决策都经过精心考量，以确保每一步都能走得更远。</w:t>
      </w:r>
      <w:r>
        <w:rPr>
          <w:sz w:val="32"/>
          <w:szCs w:val="32"/>
        </w:rPr>
        <w:t>&lt;/p&gt;&lt;p&gt;&lt;img src="/static-img/RezffgtRsGyzWIIjVMvIXyMOKVPBUGPM_BDilq1yI_jdYMT6zz33USzDwUVJLnC5KE82-EYhai2Ty6gkCkN-zITZrZw4T_a2zZ6cHdhd9HQVo48e1fLpo4zDTFujZAWhGgSAIcsUbESMW3Hb7B_yP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单打独斗，但她明白团队合作也是关键要素之一。在此过程中，她学会了如何有效地与他人沟通协作，将个人力量转化为集体优势。这让她在危险时刻也能获得支持，使她能够更加自信地面对挑战。</w:t>
      </w:r>
      <w:r>
        <w:rPr>
          <w:sz w:val="32"/>
          <w:szCs w:val="32"/>
        </w:rPr>
        <w:t>&lt;/p&gt;&lt;p&gt;&lt;img src="/static-img/IiS2rOOs212T2gY5T-qNRyMOKVPBUGPM_BDilq1yI_jdYMT6zz33USzDwUVJLnC5KE82-EYhai2Ty6gkCkN-zITZrZw4T_a2zZ6cHdhd9HQVo48e1fLpo4zDTFujZAWhGgSAIcsUbESMW3Hb7B_yPg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五个不同的敌手，每一场战斗都是心灵上的考验。苏家的女儿必须具备极强的心理素质，才能保持冷静专注，即使是在最艰难的情况下也不放弃。这份坚韧不拔，让她能够克服一切困难，最终取得胜利。</w:t>
      </w:r>
      <w:r>
        <w:rPr>
          <w:sz w:val="32"/>
          <w:szCs w:val="32"/>
        </w:rPr>
        <w:t>&lt;/p&gt;&lt;p&gt;&lt;img src="/static-img/55_7PiUPKwz9WydtgoglqSMOKVPBUGPM_BDilq1yI_jdYMT6zz33USzDwUVJLnC5KE82-EYhai2Ty6gkCkN-zITZrZw4T_a2zZ6cHdhd9HQVo48e1fLpo4zDTFujZAWhGgSAIcsUbESMW3Hb7B_yPg.jpg"&gt;&lt;/p&gt;&lt;p&gt;</w:t>
      </w:r>
      <w:r>
        <w:rPr>
          <w:sz w:val="32"/>
          <w:szCs w:val="32"/>
        </w:rPr>
        <w:t>创新的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创新是进步的阶梯，因此总是寻求新方法、新视角去解决问题。当面临前所未有的困难时，她会利用创造性的思维来破解对方防守线，这种非凡的智慧让她的战斗道路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战斗结束，胜利者站立于光荣之巅时，她会回顾整个经历，对自己进行深刻反思。她知道，无论多么辉煌的一次胜利，都不能停止学习，只有持续进步才是永恒的话题。</w:t>
      </w:r>
      <w:r>
        <w:rPr>
          <w:sz w:val="32"/>
          <w:szCs w:val="32"/>
        </w:rPr>
        <w:t>&lt;/p&gt;&lt;p&gt;&lt;a href = "/doc/5892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589293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