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水龙头到麻将台一场奇妙的家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水龙头到麻将台：一场奇妙的家居旅行</w:t>
      </w:r>
      <w:r>
        <w:rPr>
          <w:sz w:val="32"/>
          <w:szCs w:val="32"/>
        </w:rPr>
        <w:t>&lt;/p&gt;&lt;p&gt;&lt;img src="/static-img/aXCKZznH8FmgCUDmzgdkKOCvShivzxNWzfVJIYiHdeJPqG4Dni4qd0EEdMpyhOMj.jpg"&gt;&lt;/p&gt;&lt;p&gt;</w:t>
      </w:r>
      <w:r>
        <w:rPr>
          <w:sz w:val="32"/>
          <w:szCs w:val="32"/>
        </w:rPr>
        <w:t>在许多家庭中，卫生间和卧室是两个完全不同的空间。前者关注清洁与舒适，而后者则是休息与放松的避风港。但有一些特别的家庭，他们打破了这些传统，创造出了一个独特而又有趣的生活方式——将卫生间变成了通往卧室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设计上的创新，更是一种生活态度上的转变。这样的变化通常源自于对个人空间使用效率和功能性的追求。在一些小户型或紧凑公寓里，家具布局就需要更加精巧，以满足不同需求。</w:t>
      </w:r>
      <w:r>
        <w:rPr>
          <w:sz w:val="32"/>
          <w:szCs w:val="32"/>
        </w:rPr>
        <w:t>&lt;/p&gt;&lt;p&gt;&lt;img src="/static-img/QRjfkUaU6u7WS6O3wk6x2OCvShivzxNWzfVJIYiHdeKjBl9enbX9DhF0pAR9cGTjuBmCPjJoN5tnVSv6wecX8mVq9CwVUgeDe-Non6XM6dXknNLypnbYtIDZw_pgypmtyhh__2YfGIVxUeqvL2vYtw.jpg"&gt;&lt;/p&gt;&lt;p&gt;</w:t>
      </w:r>
      <w:r>
        <w:rPr>
          <w:sz w:val="32"/>
          <w:szCs w:val="32"/>
        </w:rPr>
        <w:t>例如，在某个由建筑师设计的小别墅里，卫生间内安装了一个隐藏式书架。当你洗完手后，可以轻易地打开书架，将杂志、小说或者工作文件拿出来阅读。在另一个更为现代化的住宅中，则采用了智能技术，让卫生间内墙面可以翻滚展开，从而成为了一个私密的小办公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另一方面，有些人选择把这种创新应用于游戏时间。他们会将卫生间改造成一种特殊的“过渡区”，装饰上一些桌子和椅子，使得从洗手 </w:t>
      </w:r>
      <w:r>
        <w:rPr>
          <w:sz w:val="32"/>
          <w:szCs w:val="32"/>
        </w:rPr>
        <w:t xml:space="preserve">basin </w:t>
      </w:r>
      <w:r>
        <w:rPr>
          <w:sz w:val="32"/>
          <w:szCs w:val="32"/>
        </w:rPr>
        <w:t>到床上打扑克只需一步之遥。这不仅节省了空间，也让晚上的娱乐活动变得更加便捷和随意。</w:t>
      </w:r>
      <w:r>
        <w:rPr>
          <w:sz w:val="32"/>
          <w:szCs w:val="32"/>
        </w:rPr>
        <w:t>&lt;/p&gt;&lt;p&gt;&lt;img src="/static-img/4GnR1D6U17HcJfvxUEA2QeCvShivzxNWzfVJIYiHdeKjBl9enbX9DhF0pAR9cGTjuBmCPjJoN5tnVSv6wecX8mVq9CwVUgeDe-Non6XM6dXknNLypnbYtIDZw_pgypmtyhh__2YfGIVxUeqvL2vYtw.jpg"&gt;&lt;/p&gt;&lt;p&gt;</w:t>
      </w:r>
      <w:r>
        <w:rPr>
          <w:sz w:val="32"/>
          <w:szCs w:val="32"/>
        </w:rPr>
        <w:t>当然，这样的改变也伴随着挑战。比如如何保持个人隐私？如何确保房间之间不会产生噪音干扰？还有，如果有人正在用餐，那么是否应该允许孩子们走进厨房玩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这种结合健康与休闲、实用性与享受的一体化生活方式越来越受到人们青睐。不论是在追求最优解析用的高科技产品还是简单的手工艺品制作，都能发现这样家的灵感点缀其中。而对于那些寻找新的生活方式探索者的朋友们来说，只需想象一下，当你站在洗手 </w:t>
      </w:r>
      <w:r>
        <w:rPr>
          <w:sz w:val="32"/>
          <w:szCs w:val="32"/>
        </w:rPr>
        <w:t xml:space="preserve">basin </w:t>
      </w:r>
      <w:r>
        <w:rPr>
          <w:sz w:val="32"/>
          <w:szCs w:val="32"/>
        </w:rPr>
        <w:t>前时，你可能正准备开始一次全新的冒险，一次从水龙头到麻将台的大冒险。</w:t>
      </w:r>
      <w:r>
        <w:rPr>
          <w:sz w:val="32"/>
          <w:szCs w:val="32"/>
        </w:rPr>
        <w:t>&lt;/p&gt;&lt;p&gt;&lt;img src="/static-img/E_KQbswnPK2vNrrIsxD1xOCvShivzxNWzfVJIYiHdeKjBl9enbX9DhF0pAR9cGTjuBmCPjJoN5tnVSv6wecX8mVq9CwVUgeDe-Non6XM6dXknNLypnbYtIDZw_pgypmtyhh__2YfGIVxUeqvL2vYtw.jpg"&gt;&lt;/p&gt;&lt;p&gt;&lt;a href = "/doc/589310-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水龙头到麻将台一场奇妙的家居旅行</w:t>
      </w:r>
      <w:r>
        <w:rPr>
          <w:sz w:val="32"/>
          <w:szCs w:val="32"/>
        </w:rPr>
        <w:t>.doc" rel="alternate" download="589310-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水龙头到麻将台一场奇妙的家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