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金字塔巴比伦王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金字塔：巴比伦王妃的秘密</w:t>
      </w:r>
      <w:r>
        <w:rPr>
          <w:sz w:val="32"/>
          <w:szCs w:val="32"/>
        </w:rPr>
        <w:t>&lt;/p&gt;&lt;p&gt;&lt;img src="/static-img/FnrUhxTFxfYQQyFol-znRQeZ_S9kFZRqwq7Kn9fX3ZBp7kUz1bMA5Kyv4dzSFMg9.jpg"&gt;&lt;/p&gt;&lt;p&gt;</w:t>
      </w:r>
      <w:r>
        <w:rPr>
          <w:sz w:val="32"/>
          <w:szCs w:val="32"/>
        </w:rPr>
        <w:t>在遥远古代，巴比伦城邦曾是东方文明的瑰宝。它以其壮丽的金字塔和丰富多彩的文化著称，其中最令人神往的是那位被人们传说为“沉默之声”的女王——阿玛尼斯。她的故事如同一部史诗般悠长，它跨越了时光，穿越了沙漠，而我将尝试用文字去描绘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阿玛尼斯是一位聪明才智过人的女性，她不仅擅长政治斗争，更擅长掌控权力。她以其卓绝的手腕统治着巴比伦，将这个城市推向了全盛时期。在她统治期间，巴比伦迎来了黄金时代，其文化艺术、建筑技术甚至商业贸易都达到了顶峰。</w:t>
      </w:r>
      <w:r>
        <w:rPr>
          <w:sz w:val="32"/>
          <w:szCs w:val="32"/>
        </w:rPr>
        <w:t>&lt;/p&gt;&lt;p&gt;&lt;img src="/static-img/8KBw6rs2_2PQgBYzpn45nweZ_S9kFZRqwq7Kn9fX3ZDt04rFSCWsApREPbxZwF5P0rbgh-t5jUs-9GMRHMa1FTKB-5i64-kZxTwTUrfcs6tA6ONy-xUKid-TNd8mai2XclmydYBoA4Gbo5fLWPW81w.jpg"&gt;&lt;/p&gt;&lt;p&gt;</w:t>
      </w:r>
      <w:r>
        <w:rPr>
          <w:sz w:val="32"/>
          <w:szCs w:val="32"/>
        </w:rPr>
        <w:t>然而，这份荣耀并非无偿赐予。阿玛尼斯为了维持自己的统治地位，不惜采取极端手段。她对待臣民严苛，对异己则毫不留情。这让她的形象变得复杂，她既是城邦中的救星，又可能是一个冷酷无情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这样的描述：</w:t>
      </w:r>
      <w:r>
        <w:rPr>
          <w:sz w:val="32"/>
          <w:szCs w:val="32"/>
        </w:rPr>
        <w:t>&lt;/p&gt;&lt;p&gt;&lt;img src="/static-img/QVnkv-m63xk1WCFNiecqSQeZ_S9kFZRqwq7Kn9fX3ZDt04rFSCWsApREPbxZwF5P0rbgh-t5jUs-9GMRHMa1FTKB-5i64-kZxTwTUrfcs6tA6ONy-xUKid-TNd8mai2XclmydYBoA4Gbo5fLWPW81w.jpg"&gt;&lt;/p&gt;&lt;p&gt;“</w:t>
      </w:r>
      <w:r>
        <w:rPr>
          <w:sz w:val="32"/>
          <w:szCs w:val="32"/>
        </w:rPr>
        <w:t>夜幕降临，一座巨大的金字塔开始发出了微弱的声音。那声音像是从深渊中升起的一股力量，是所有人都不敢轻言的话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金字塔，就是那个被称作“沉默之声”的地方，那里藏着阿玛尼斯的心灵世界，也藏着她的一生秘密。而我们，只能通过这些线索来揭开这个神秘女王背后的真相。</w:t>
      </w:r>
      <w:r>
        <w:rPr>
          <w:sz w:val="32"/>
          <w:szCs w:val="32"/>
        </w:rPr>
        <w:t>&lt;/p&gt;&lt;p&gt;&lt;img src="/static-img/TdNhTM3d7AZXJtfutsJiUQeZ_S9kFZRqwq7Kn9fX3ZDt04rFSCWsApREPbxZwF5P0rbgh-t5jUs-9GMRHMa1FTKB-5i64-kZxTwTUrfcs6tA6ONy-xUKid-TNd8mai2XclmydYBoA4Gbo5fLWPW81w.jpg"&gt;&lt;/p&gt;&lt;p&gt;</w:t>
      </w:r>
      <w:r>
        <w:rPr>
          <w:sz w:val="32"/>
          <w:szCs w:val="32"/>
        </w:rPr>
        <w:t>随着时间流逝，这座城市渐渐失去了辉煌，但关于阿玛尼斯传奇故事却依然流传至今。每当有人提到她的名字，就会有人低语：“她确实拥有了一种奇异的力量。”但这种力量究竟是什么？只有那些勇敢够得见月亮的人才能知道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金字塔：巴比伦王妃的秘密》正是这样一种探寻。在这里，你将遇见一个充满神秘与诱惑的地方，每一步都是对未知世界探索的一次冒险，而你是否能够揭开那层又一层谜雾，还要看你的勇气和智慧如何？</w:t>
      </w:r>
      <w:r>
        <w:rPr>
          <w:sz w:val="32"/>
          <w:szCs w:val="32"/>
        </w:rPr>
        <w:t>&lt;/p&gt;&lt;p&gt;&lt;img src="/static-img/NXFrEnzygvV14VHRNWR-tweZ_S9kFZRqwq7Kn9fX3ZDt04rFSCWsApREPbxZwF5P0rbgh-t5jUs-9GMRHMa1FTKB-5i64-kZxTwTUrfcs6tA6ONy-xUKid-TNd8mai2XclmydYBoA4Gbo5fLWPW81w.jpg"&gt;&lt;/p&gt;&lt;p&gt;</w:t>
      </w:r>
      <w:r>
        <w:rPr>
          <w:sz w:val="32"/>
          <w:szCs w:val="32"/>
        </w:rPr>
        <w:t>因此，让我们一起踏上这场穿越千年的旅程，与历史上的名君共度岁月，看看有没有机会窥视到那个隐藏在阴影下的宫廷生活，以及那个隐藏于《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之中的真实面貌。</w:t>
      </w:r>
      <w:r>
        <w:rPr>
          <w:sz w:val="32"/>
          <w:szCs w:val="32"/>
        </w:rPr>
        <w:t>&lt;/p&gt;&lt;p&gt;&lt;a href = "/doc/589312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金字塔巴比伦王妃的秘密</w:t>
      </w:r>
      <w:r>
        <w:rPr>
          <w:sz w:val="32"/>
          <w:szCs w:val="32"/>
        </w:rPr>
        <w:t>.doc" rel="alternate" download="589312-</w:t>
      </w:r>
      <w:r>
        <w:rPr>
          <w:sz w:val="32"/>
          <w:szCs w:val="32"/>
        </w:rPr>
        <w:t>古代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金字塔巴比伦王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