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丁香五月综合缴情电影我是如何在丁香五月上找到了那些让人心跳加速的综合缴情电影的小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以前，当我还是一个对电影充满好奇和热爱的大学生时，我经常会在网上搜索一些特别的影片。那些影片不仅有着精彩的情节，还能让我感受到一种前所未有的刺激和快乐。我发现了一个神奇的地方，那里藏着一份秘密，隐藏在众多网站中——丁香五月综合缴情电影。</w:t>
      </w:r>
      <w:r>
        <w:rPr>
          <w:sz w:val="32"/>
          <w:szCs w:val="32"/>
        </w:rPr>
        <w:t>&lt;/p&gt;&lt;p&gt;&lt;img src="/static-img/lcLukl1zeFckbwXldTEIUn7bk4Nw_rhjgLynYgLem5i4qxmYg2-Q5O0m0Mb6o7sx.jpg"&gt;&lt;/p&gt;&lt;p&gt;</w:t>
      </w:r>
      <w:r>
        <w:rPr>
          <w:sz w:val="32"/>
          <w:szCs w:val="32"/>
        </w:rPr>
        <w:t>我开始频繁地访问这个地方，每次都能找到让人心跳加速的作品。这些电影通常包含了性感、刺激以及情感深度丰富的元素，让人既惊叹又难以忘怀。当夜幕降临，我总是喜欢一个人坐在电脑前，屏幕上的故事如同魔术般吸引着我，不断地播放。</w:t>
      </w:r>
      <w:r>
        <w:rPr>
          <w:sz w:val="32"/>
          <w:szCs w:val="32"/>
        </w:rPr>
        <w:t>&lt;/p&gt;&lt;p&gt;</w:t>
      </w:r>
      <w:r>
        <w:rPr>
          <w:sz w:val="32"/>
          <w:szCs w:val="32"/>
        </w:rPr>
        <w:t>但随着时间推移，我开始意识到，这些电影并不是所有人的菜。在某些时候，它们可能会触犯法律或者社会规范，所以我必须小心翼翼地寻找它们，而不是直接去寻找或分享。这种感觉就像是一场冒险，每一步都需要谨慎，因为这涉及到了隐私和安全的问题。</w:t>
      </w:r>
      <w:r>
        <w:rPr>
          <w:sz w:val="32"/>
          <w:szCs w:val="32"/>
        </w:rPr>
        <w:t>&lt;/p&gt;&lt;p&gt;&lt;img src="/static-img/V5IDL770S4mJK1k4HcppFH7bk4Nw_rhjgLynYgLem5i4qxmYg2-Q5O0m0Mb6o7sx.jpg"&gt;&lt;/p&gt;&lt;p&gt;</w:t>
      </w:r>
      <w:r>
        <w:rPr>
          <w:sz w:val="32"/>
          <w:szCs w:val="32"/>
        </w:rPr>
        <w:t>尽管如此，当我的探索之旅遇到这样的挑战时，我并没有放弃。我学会了如何在网络上更安全地浏览，更聪明地利用搜索技巧来找到那些隐藏得更深的宝藏。这一切都是为了那个追求完美视觉体验的心愿，是为了那份独特而又不可思议的情感波动。</w:t>
      </w:r>
      <w:r>
        <w:rPr>
          <w:sz w:val="32"/>
          <w:szCs w:val="32"/>
        </w:rPr>
        <w:t>&lt;/p&gt;&lt;p&gt;</w:t>
      </w:r>
      <w:r>
        <w:rPr>
          <w:sz w:val="32"/>
          <w:szCs w:val="32"/>
        </w:rPr>
        <w:t>现在回想起来，那个时候的自己真的很勇敢，也很无知。但正是因为那种初恋般对新事物的痴迷，让我成长为今天这个更加沉稳、细腻的人。如果你也曾经像我一样，对于丁香五月综合缴情电影充满好奇，不妨跟随我的足迹，一起探索那个充满色彩与故事的小世界吧。你会发现，就连最微小的一点改变，都可能开启你生命中的另一扇门。</w:t>
      </w:r>
      <w:r>
        <w:rPr>
          <w:sz w:val="32"/>
          <w:szCs w:val="32"/>
        </w:rPr>
        <w:t>&lt;/p&gt;&lt;p&gt;&lt;img src="/static-img/mHXYJWuL4ymn0FWFRrM-QX7bk4Nw_rhjgLynYgLem5i4qxmYg2-Q5O0m0Mb6o7sx.jpg"&gt;&lt;/p&gt;&lt;p&gt;&lt;a href = "/doc/589345-</w:t>
      </w:r>
      <w:r>
        <w:rPr>
          <w:sz w:val="32"/>
          <w:szCs w:val="32"/>
        </w:rPr>
        <w:t>丁香五月综合缴情电影我是如何在丁香五月上找到了那些让人心跳加速的综合缴情电影的小秘密</w:t>
      </w:r>
      <w:r>
        <w:rPr>
          <w:sz w:val="32"/>
          <w:szCs w:val="32"/>
        </w:rPr>
        <w:t>.doc" rel="alternate" download="589345-</w:t>
      </w:r>
      <w:r>
        <w:rPr>
          <w:sz w:val="32"/>
          <w:szCs w:val="32"/>
        </w:rPr>
        <w:t>丁香五月综合缴情电影我是如何在丁香五月上找到了那些让人心跳加速的综合缴情电影的小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