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诱惑她是他的玩伴也是他最美丽的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带着他那辆红色的摩托车，开到了郊外的一条小路上。这条路并不宽敞，但却连接了两个世界——都市喧嚣和自然宁静。张伟喜欢这里，因为这里可以让他放松心情，同时也能找到灵感。</w:t>
      </w:r>
      <w:r>
        <w:rPr>
          <w:sz w:val="32"/>
          <w:szCs w:val="32"/>
        </w:rPr>
        <w:t>&lt;/p&gt;&lt;p&gt;&lt;img src="/static-img/5UdrL0N22ffqaqSCgIhm-phvnAbeSX9oOg_6iDtGiJ9vhXb8LaKZexOrfWslc5gf.jpg"&gt;&lt;/p&gt;&lt;p&gt;</w:t>
      </w:r>
      <w:r>
        <w:rPr>
          <w:sz w:val="32"/>
          <w:szCs w:val="32"/>
        </w:rPr>
        <w:t>今天，他计划去的地方是一个秘密花园，这里不仅有着各色花卉，还有蜿蜒的小溪流水潺潺。他刚到的时候，那里的空气中弥漫着淡淡的玫瑰香味，让人忍不住想深呼吸一下。突然间，一阵风吹来，他看到了一位娇妻站在一棵古老的大树下，她身穿一件浅蓝色的连衣裙，在阳光下显得格外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娇妻名叫李娜，是张伟大学时期的一个玩伴。他们一起度过了无数个夜晚，分享着彼此的心事。她不是那种追求物质生活的人，而是一位热爱艺术和文学的女孩。在那个时候，他们之间没有任何浪漫的情感，只是纯粹的友谊。但随着时间推移，他们之间的情感逐渐演变成恋爱，最终结婚。</w:t>
      </w:r>
      <w:r>
        <w:rPr>
          <w:sz w:val="32"/>
          <w:szCs w:val="32"/>
        </w:rPr>
        <w:t>&lt;/p&gt;&lt;p&gt;&lt;img src="/static-img/9wHgGwO3f70vFB-cFfsysphvnAbeSX9oOg_6iDtGiJ-udI87PhdA4bWl0iZWNgFBclmydYBoA4Gbo5fLWPW81w.jpg"&gt;&lt;/p&gt;&lt;p&gt;</w:t>
      </w:r>
      <w:r>
        <w:rPr>
          <w:sz w:val="32"/>
          <w:szCs w:val="32"/>
        </w:rPr>
        <w:t>李娜现在依然保持她的天真与活泼，她总是会在家中布置一些小惊喜，为张伟带来欢乐。她对待生活充满热情，对待丈夫更是如此，无论是在工作还是休闲时刻，她都能给予他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的星空更加璀璨的时候，张伟驾驶摩托车缓缓返回家中。他知道今晚将会是一段难忘之旅，因为即将到来的夜晚，他要为他的娇妻准备一个特别的惊喜。而这个秘密花园，就是他们共度美好时光的地方之一。在那里，他们可以逃离繁忙都市生活，用简单而纯真的方式享受生命中的每一个瞬间。</w:t>
      </w:r>
      <w:r>
        <w:rPr>
          <w:sz w:val="32"/>
          <w:szCs w:val="32"/>
        </w:rPr>
        <w:t>&lt;/p&gt;&lt;p&gt;&lt;img src="/static-img/YJOpLr3NerWDEr144QlxaphvnAbeSX9oOg_6iDtGiJ-udI87PhdA4bWl0iZWNgFBclmydYBoA4Gbo5fLWPW81w.jpg"&gt;&lt;/p&gt;&lt;p&gt;&lt;a href = "/doc/589373-</w:t>
      </w:r>
      <w:r>
        <w:rPr>
          <w:sz w:val="32"/>
          <w:szCs w:val="32"/>
        </w:rPr>
        <w:t>温柔的诱惑她是他的玩伴也是他最美丽的妻子</w:t>
      </w:r>
      <w:r>
        <w:rPr>
          <w:sz w:val="32"/>
          <w:szCs w:val="32"/>
        </w:rPr>
        <w:t>.doc" rel="alternate" download="589373-</w:t>
      </w:r>
      <w:r>
        <w:rPr>
          <w:sz w:val="32"/>
          <w:szCs w:val="32"/>
        </w:rPr>
        <w:t>温柔的诱惑她是他的玩伴也是他最美丽的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