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再见吧老伙计我是如何重新开始创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吧，老伙计！我是如何重新开始创作的</w:t>
      </w:r>
      <w:r>
        <w:rPr>
          <w:sz w:val="32"/>
          <w:szCs w:val="32"/>
        </w:rPr>
        <w:t>&lt;/p&gt;&lt;p&gt;&lt;img src="/static-img/aCfgB1azg1-FLf3y23l9EH8PB1FssFS7eV1tBJxpyiCZGcRFfFDhnNH_8CoSprMV.jpg"&gt;&lt;/p&gt;&lt;p&gt;</w:t>
      </w:r>
      <w:r>
        <w:rPr>
          <w:sz w:val="32"/>
          <w:szCs w:val="32"/>
        </w:rPr>
        <w:t>记得那时候，我还是个热血青年，总是跟着你走，一起冲浪在网页的海洋里。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那些日子仿佛已经成为了一段遥远的回忆。但生活总是在变，技术也在进步，而我的创作生涯却陷入了长时间的沉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突然意识到：不管时代多么迅猛发展，只要心中有火，不论工具怎样变化，都可以找到属于自己的舞台。我决定放下过去，用现在的视角，再次迈出那个熟悉又陌生的门槛。</w:t>
      </w:r>
      <w:r>
        <w:rPr>
          <w:sz w:val="32"/>
          <w:szCs w:val="32"/>
        </w:rPr>
        <w:t>&lt;/p&gt;&lt;p&gt;&lt;img src="/static-img/l6OEY6bkdGXHa85btS33rX8PB1FssFS7eV1tBJxpyiAOPdZqLCgLG0fVkXbrt5oK3WDE-s8991Esw8FFSS5wuWU44O4E71q2iFVssN_Pt3dnhTzFNCMWgQcyVn7n9ZMC.jpg"&gt;&lt;/p&gt;&lt;p&gt;</w:t>
      </w:r>
      <w:r>
        <w:rPr>
          <w:sz w:val="32"/>
          <w:szCs w:val="32"/>
        </w:rPr>
        <w:t>首先，我把目光投向了视频制作这块新领域。想象一下，每一秒钟都是一幅画面，每一次剪辑都是艺术家的笔触。我重新学习那些曾经掌握但已遗忘的手法，也许不是那么高超，但至少不再是从零开始。每一次尝试，都让我对这个世界有新的认识，对自己也有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探索更多关于内容营销和社交媒体推广的小技巧。这就像是在一个全新的游戏里找到了宝藏地图，每一步都充满期待，每次分享都可能带来惊喜。在这个过程中，我发现，即使是一个小小的视频也能吸引人群，如果它背后有着真诚和努力的话语。</w:t>
      </w:r>
      <w:r>
        <w:rPr>
          <w:sz w:val="32"/>
          <w:szCs w:val="32"/>
        </w:rPr>
        <w:t>&lt;/p&gt;&lt;p&gt;&lt;img src="/static-img/IbK4GMwCPlad5qJEfzVYbH8PB1FssFS7eV1tBJxpyiAOPdZqLCgLG0fVkXbrt5oK3WDE-s8991Esw8FFSS5wuWU44O4E71q2iFVssN_Pt3dnhTzFNCMWgQcyVn7n9ZMC.jpg"&gt;&lt;/p&gt;&lt;p&gt;</w:t>
      </w:r>
      <w:r>
        <w:rPr>
          <w:sz w:val="32"/>
          <w:szCs w:val="32"/>
        </w:rPr>
        <w:t>当然，这条路上遇到的困难也不少，有时就是因为太过自信而忽略了基础；有时则是因为害怕失败而选择逃避。但每当我想要放弃的时候，那句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声音就会响起，它提醒我，即使重头开始，也不要忘记初心，最重要的是坚持下去，不断地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里，看着自己手中的作品——尽管还很粗糙，但却是我用心呵护、逐渐完善的一部分——我感到无比的心满意足。虽然我们之间可能已经没有那么频繁的交流，但这并不意味着我们的故事结束。而如果有一天，你又回到这里，我们可以继续一起编织那篇未完待续的大章节。如果不是这样，又何来今天？所以，无论未来怎样，只要还有勇气去追梦，我们便不会错过任何机会，更不会错过彼此。</w:t>
      </w:r>
      <w:r>
        <w:rPr>
          <w:sz w:val="32"/>
          <w:szCs w:val="32"/>
        </w:rPr>
        <w:t>&lt;/p&gt;&lt;p&gt;&lt;img src="/static-img/DSwIBEsnfiF9JY7fZ4vciH8PB1FssFS7eV1tBJxpyiAOPdZqLCgLG0fVkXbrt5oK3WDE-s8991Esw8FFSS5wuWU44O4E71q2iFVssN_Pt3dnhTzFNCMWgQcyVn7n9ZMC.jpg"&gt;&lt;/p&gt;&lt;p&gt;&lt;a href = "/doc/589407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见吧老伙计我是如何重新开始创作的</w:t>
      </w:r>
      <w:r>
        <w:rPr>
          <w:sz w:val="32"/>
          <w:szCs w:val="32"/>
        </w:rPr>
        <w:t>.doc" rel="alternate" download="589407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再见吧老伙计我是如何重新开始创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