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甜蜜的学术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全文免费阅读，深受学术界和广大读者青睐。从书名中可以看出，这本书与传统的学术著作不同，它不仅仅是一部专业性的研究报告，更是将复杂的学术内容包装得既有趣又易于理解。这篇文章将为大家揭开这本书背后的故事，以及它为什么能够在众多竞争激烈的学术领域中脱颖而出。</w:t>
      </w:r>
      <w:r>
        <w:rPr>
          <w:sz w:val="32"/>
          <w:szCs w:val="32"/>
        </w:rPr>
        <w:t>&lt;/p&gt;&lt;p&gt;&lt;img src="/static-img/lqWAI9DDfu6IOkxb9ZemUDXTNH140UKitPtOqp7_2xn831dLVP3rAAwLAQssc3X4.jpg"&gt;&lt;/p&gt;&lt;p&gt;</w:t>
      </w:r>
      <w:r>
        <w:rPr>
          <w:sz w:val="32"/>
          <w:szCs w:val="32"/>
        </w:rPr>
        <w:t>首先，叶教授的小黏糖全文免费阅读之所以受到欢迎，是因为它以一种独特的方式探讨了一个非常重要的话题——知识传递。叶教授通过小黏糖这个虚构的角色，将复杂的科学概念简单化，让原本可能让人头疼的问题变得轻松可口。在这本书中，小黏糖不仅是一个虚构人物，更像是一个引领我们进入一个充满魔法世界的地方，每个章节都像是打开一扇新的窗户，让我们看到原来隐藏在复杂问题背后的一片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叶教授的小黏糖全文免费阅读之所以成功，是因为它巧妙地融合了文学和科学两个不同的元素。通过精心编织的情节和故事情节，使得读者在追逐故事发展时，不自觉地吸收了大量关于科学原理和理论知识。这一点对于那些对具体数据细节不是特别感兴趣，但又希望了解一些基础知识的人来说，无疑是一个很好的选择。</w:t>
      </w:r>
      <w:r>
        <w:rPr>
          <w:sz w:val="32"/>
          <w:szCs w:val="32"/>
        </w:rPr>
        <w:t>&lt;/p&gt;&lt;p&gt;&lt;img src="/static-img/LX3rhLzEaZzyHULe2_y7ITXTNH140UKitPtOqp7_2xkwyXMdu-o0y4HWbnkFmbVKXaWdNxpJuf7ttL-YQ1G0y8r7tBD9W0stgyEwN9hN1vidwbpvNJZDd2kbLI8cV2DjsiEe7aZy7ueleOeG4bbEpw.jpg"&gt;&lt;/p&gt;&lt;p&gt;</w:t>
      </w:r>
      <w:r>
        <w:rPr>
          <w:sz w:val="32"/>
          <w:szCs w:val="32"/>
        </w:rPr>
        <w:t>再者，叶教授的小黏糖全文免费阅读还具有很强的地道性和真实性。尽管小说中的情境完全是虚构出来的，但却深刻反映了一些现实中的问题，如如何提高公众对科技话题的兴趣，以及如何使复杂的事物变得简单易懂。这一点让很多读者感到非常贴近实际，也增加了他们想要继续阅读下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特别注重培养学生们独立思考能力。在每个章节之后，都附上了大量的问题供读者自己去思考，这样不仅能够加深他们对所学习内容的理解，还能锻炼他们分析问题、提出解决方案等技能，为未来的学习打下坚实基础。</w:t>
      </w:r>
      <w:r>
        <w:rPr>
          <w:sz w:val="32"/>
          <w:szCs w:val="32"/>
        </w:rPr>
        <w:t>&lt;/p&gt;&lt;p&gt;&lt;img src="/static-img/vSZGjbocikZ_Gouz5pePOzXTNH140UKitPtOqp7_2xkwyXMdu-o0y4HWbnkFmbVKXaWdNxpJuf7ttL-YQ1G0y8r7tBD9W0stgyEwN9hN1vidwbpvNJZDd2kbLI8cV2DjsiEe7aZy7ueleOeG4bbEpw.jpg"&gt;&lt;/p&gt;&lt;p&gt;</w:t>
      </w:r>
      <w:r>
        <w:rPr>
          <w:sz w:val="32"/>
          <w:szCs w:val="32"/>
        </w:rPr>
        <w:t>最后，随着科技进步不断推进，我们生活中的许多事物都变得越来越现代化，而这些变化往往伴随着新的挑战和困惑。而叶教授的小黵糖就像是一盞明灯，在黑暗中指引着前行方向，对于那些需要快速适应新时代、新环境的人来说，它提供的是宝贵的情感支持与智慧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叶教授的小黧糖，全文免费阅读，不只是一个普通图书，它更像是穿越时空的一个桥梁，将古老而神秘的大自然智慧，与现代快捷高效的人类需求结合起来，以一种既生动又富有教育意义的手法讲述科普故事，为无数想象力丰富、好奇心旺盛的人们带去启示与乐趣。在这个信息爆炸且竞争日益激烈的时代里，有这样的作品存在，无疑是给我们的精神世界带来了无限惊喜与欢愉。</w:t>
      </w:r>
      <w:r>
        <w:rPr>
          <w:sz w:val="32"/>
          <w:szCs w:val="32"/>
        </w:rPr>
        <w:t>&lt;/p&gt;&lt;p&gt;&lt;img src="/static-img/NkTGkl4ZuV7qsrof7JTZLjXTNH140UKitPtOqp7_2xkwyXMdu-o0y4HWbnkFmbVKXaWdNxpJuf7ttL-YQ1G0y8r7tBD9W0stgyEwN9hN1vidwbpvNJZDd2kbLI8cV2DjsiEe7aZy7ueleOeG4bbEpw.jpg"&gt;&lt;/p&gt;&lt;p&gt;&lt;a href = "/doc/589418-</w:t>
      </w:r>
      <w:r>
        <w:rPr>
          <w:sz w:val="32"/>
          <w:szCs w:val="32"/>
        </w:rPr>
        <w:t>叶教授的小黏糖甜蜜的学术秘密</w:t>
      </w:r>
      <w:r>
        <w:rPr>
          <w:sz w:val="32"/>
          <w:szCs w:val="32"/>
        </w:rPr>
        <w:t>.doc" rel="alternate" download="589418-</w:t>
      </w:r>
      <w:r>
        <w:rPr>
          <w:sz w:val="32"/>
          <w:szCs w:val="32"/>
        </w:rPr>
        <w:t>叶教授的小黏糖甜蜜的学术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