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杂货铺的奇迹揭秘背后的成功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杂货铺的奇迹：揭秘背后的成功之谜</w:t>
      </w:r>
      <w:r>
        <w:rPr>
          <w:sz w:val="32"/>
          <w:szCs w:val="32"/>
        </w:rPr>
        <w:t>&lt;/p&gt;&lt;p&gt;&lt;img src="/static-img/qHEHELWtT6TUGysJSpGyRXKRC80rW_ONwgJumHuKKQjemmlwRAzhwrOQ1d0aw_j7.jpg"&gt;&lt;/p&gt;&lt;p&gt;</w:t>
      </w:r>
      <w:r>
        <w:rPr>
          <w:sz w:val="32"/>
          <w:szCs w:val="32"/>
        </w:rPr>
        <w:t>在一片繁华都市中，隐藏着一个不起眼的小店——史上最牛杂货铺</w:t>
      </w:r>
      <w:r>
        <w:rPr>
          <w:sz w:val="32"/>
          <w:szCs w:val="32"/>
        </w:rPr>
        <w:t>txt</w:t>
      </w:r>
      <w:r>
        <w:rPr>
          <w:sz w:val="32"/>
          <w:szCs w:val="32"/>
        </w:rPr>
        <w:t>。这个名字听起来像是一部小说或是一部电影，但实际上，它是真实存在的一家商店，吸引了无数人前来探索。那么，这家杂货铺究竟有什么特别之处？让我们一起深入了解一下。</w:t>
      </w:r>
      <w:r>
        <w:rPr>
          <w:sz w:val="32"/>
          <w:szCs w:val="32"/>
        </w:rPr>
        <w:t>&lt;/p&gt;&lt;p&gt;</w:t>
      </w:r>
      <w:r>
        <w:rPr>
          <w:sz w:val="32"/>
          <w:szCs w:val="32"/>
        </w:rPr>
        <w:t>独特的经营理念</w:t>
      </w:r>
      <w:r>
        <w:rPr>
          <w:sz w:val="32"/>
          <w:szCs w:val="32"/>
        </w:rPr>
        <w:t>&lt;/p&gt;&lt;p&gt;&lt;img src="/static-img/hsIzhMcdS6QhrKj5R_uNanKRC80rW_ONwgJumHuKKQhZ6kPt9OjrFk4U3uVvdWOKdzC6XFgLBvzOxrp3Xt-JG11FKXfmO4_otrQ9XvDpKhuVIIUYrOGsrJq4XnhqQ4SDkZUj65Jal0B8UXQLWnmrfQbxa9Yuqkq07plP3jPVgounrnxhxzaNPIwnz1f8qHsLUosDavjdA7ol1ekq-tBSpA.png"&gt;&lt;/p&gt;&lt;p&gt;</w:t>
      </w:r>
      <w:r>
        <w:rPr>
          <w:sz w:val="32"/>
          <w:szCs w:val="32"/>
        </w:rPr>
        <w:t>史上最牛杂货铺</w:t>
      </w:r>
      <w:r>
        <w:rPr>
          <w:sz w:val="32"/>
          <w:szCs w:val="32"/>
        </w:rPr>
        <w:t xml:space="preserve">txt </w:t>
      </w:r>
      <w:r>
        <w:rPr>
          <w:sz w:val="32"/>
          <w:szCs w:val="32"/>
        </w:rPr>
        <w:t>的创始人是一个有远见的人，他深知在现代社会里，人们对生活品质的追求日益提高。他决定打造一个既能满足日常购物需求，又能提供一些特殊商品和服务的地方。这一点使得这家杂货店与众不同，不仅仅是卖些普通食品和日用品，而是融合了电子产品、美容护肤、书籍等多种商品。</w:t>
      </w:r>
      <w:r>
        <w:rPr>
          <w:sz w:val="32"/>
          <w:szCs w:val="32"/>
        </w:rPr>
        <w:t>&lt;/p&gt;&lt;p&gt;</w:t>
      </w:r>
      <w:r>
        <w:rPr>
          <w:sz w:val="32"/>
          <w:szCs w:val="32"/>
        </w:rPr>
        <w:t>高质量的供应链管理</w:t>
      </w:r>
      <w:r>
        <w:rPr>
          <w:sz w:val="32"/>
          <w:szCs w:val="32"/>
        </w:rPr>
        <w:t>&lt;/p&gt;&lt;p&gt;&lt;img src="/static-img/tuXdAeFEABgFnoAPOuXhzXKRC80rW_ONwgJumHuKKQhZ6kPt9OjrFk4U3uVvdWOKdzC6XFgLBvzOxrp3Xt-JG11FKXfmO4_otrQ9XvDpKhuVIIUYrOGsrJq4XnhqQ4SDkZUj65Jal0B8UXQLWnmrfQbxa9Yuqkq07plP3jPVgounrnxhxzaNPIwnz1f8qHsLUosDavjdA7ol1ekq-tBSpA.jpg"&gt;&lt;/p&gt;&lt;p&gt;</w:t>
      </w:r>
      <w:r>
        <w:rPr>
          <w:sz w:val="32"/>
          <w:szCs w:val="32"/>
        </w:rPr>
        <w:t>为了确保每一件商品都能够达到高标准，这个杂货店采取了一套严格的供应链管理体系。他们建立了长期合作关系，与各大品牌厂商直接接触，从而保证了产品新鲜度和品质。此外，他们还设立了自己的质量检测中心，对所有进来的商品进行严格检验，以确保顾客购买到的是真正优质的产品。</w:t>
      </w:r>
      <w:r>
        <w:rPr>
          <w:sz w:val="32"/>
          <w:szCs w:val="32"/>
        </w:rPr>
        <w:t>&lt;/p&gt;&lt;p&gt;</w:t>
      </w:r>
      <w:r>
        <w:rPr>
          <w:sz w:val="32"/>
          <w:szCs w:val="32"/>
        </w:rPr>
        <w:t>创新的营销策略</w:t>
      </w:r>
      <w:r>
        <w:rPr>
          <w:sz w:val="32"/>
          <w:szCs w:val="32"/>
        </w:rPr>
        <w:t>&lt;/p&gt;&lt;p&gt;&lt;img src="/static-img/JVcK5CiHPx_Ga6PZGhSiPHKRC80rW_ONwgJumHuKKQhZ6kPt9OjrFk4U3uVvdWOKdzC6XFgLBvzOxrp3Xt-JG11FKXfmO4_otrQ9XvDpKhuVIIUYrOGsrJq4XnhqQ4SDkZUj65Jal0B8UXQLWnmrfQbxa9Yuqkq07plP3jPVgounrnxhxzaNPIwnz1f8qHsLUosDavjdA7ol1ekq-tBSpA.jpg"&gt;&lt;/p&gt;&lt;p&gt;</w:t>
      </w:r>
      <w:r>
        <w:rPr>
          <w:sz w:val="32"/>
          <w:szCs w:val="32"/>
        </w:rPr>
        <w:t>史上最牛杂货铺</w:t>
      </w:r>
      <w:r>
        <w:rPr>
          <w:sz w:val="32"/>
          <w:szCs w:val="32"/>
        </w:rPr>
        <w:t xml:space="preserve">txt </w:t>
      </w:r>
      <w:r>
        <w:rPr>
          <w:sz w:val="32"/>
          <w:szCs w:val="32"/>
        </w:rPr>
        <w:t>在营销方面也颇具创新性。他们利用社交媒体进行广泛宣传，让消费者通过线上的互动体验到线下的购物乐趣。此外，还定期举办各种促销活动，如买一赠一、折扣优惠等，让顾客感受到即使是在小地方，也可以享受到城市级别的大牌子待遇。</w:t>
      </w:r>
      <w:r>
        <w:rPr>
          <w:sz w:val="32"/>
          <w:szCs w:val="32"/>
        </w:rPr>
        <w:t>&lt;/p&gt;&lt;p&gt;</w:t>
      </w:r>
      <w:r>
        <w:rPr>
          <w:sz w:val="32"/>
          <w:szCs w:val="32"/>
        </w:rPr>
        <w:t>专业化服务团队</w:t>
      </w:r>
      <w:r>
        <w:rPr>
          <w:sz w:val="32"/>
          <w:szCs w:val="32"/>
        </w:rPr>
        <w:t>&lt;/p&gt;&lt;p&gt;&lt;img src="/static-img/9S7k-oJBGcTpb1oql2Hq93KRC80rW_ONwgJumHuKKQhZ6kPt9OjrFk4U3uVvdWOKdzC6XFgLBvzOxrp3Xt-JG11FKXfmO4_otrQ9XvDpKhuVIIUYrOGsrJq4XnhqQ4SDkZUj65Jal0B8UXQLWnmrfQbxa9Yuqkq07plP3jPVgounrnxhxzaNPIwnz1f8qHsLUosDavjdA7ol1ekq-tBSpA.jpg"&gt;&lt;/p&gt;&lt;p&gt;</w:t>
      </w:r>
      <w:r>
        <w:rPr>
          <w:sz w:val="32"/>
          <w:szCs w:val="32"/>
        </w:rPr>
        <w:t>除了丰富多样的商品选择，史上最牛杂货铺</w:t>
      </w:r>
      <w:r>
        <w:rPr>
          <w:sz w:val="32"/>
          <w:szCs w:val="32"/>
        </w:rPr>
        <w:t xml:space="preserve">txt </w:t>
      </w:r>
      <w:r>
        <w:rPr>
          <w:sz w:val="32"/>
          <w:szCs w:val="32"/>
        </w:rPr>
        <w:t>还配备了一支专业化服务团队。在这里，无论你需要什么样的帮助，都能找到相应的人员来协助你解决问题。这包括但不限于销售人员、维修技术人员以及市场分析师，他们共同为客户提供周到的售后服务，使顾客在购买过程中感到温馨如同回家的感觉。</w:t>
      </w:r>
      <w:r>
        <w:rPr>
          <w:sz w:val="32"/>
          <w:szCs w:val="32"/>
        </w:rPr>
        <w:t>&lt;/p&gt;&lt;p&gt;</w:t>
      </w:r>
      <w:r>
        <w:rPr>
          <w:sz w:val="32"/>
          <w:szCs w:val="32"/>
        </w:rPr>
        <w:t>社区参与项目</w:t>
      </w:r>
      <w:r>
        <w:rPr>
          <w:sz w:val="32"/>
          <w:szCs w:val="32"/>
        </w:rPr>
        <w:t>&lt;/p&gt;&lt;p&gt;</w:t>
      </w:r>
      <w:r>
        <w:rPr>
          <w:sz w:val="32"/>
          <w:szCs w:val="32"/>
        </w:rPr>
        <w:t>作为社区的一部分，这家杂货店积极参与当地社区建设活动，比如组织慈善捐款活动，用以支持贫困家庭或学校教育基金会，同时还会邀请当地艺术家展示作品，为社区增添文化气息。此举不仅提升了这家零售场所的地位，也赢得了更多居民的心甘情愿地支持与推荐。</w:t>
      </w:r>
      <w:r>
        <w:rPr>
          <w:sz w:val="32"/>
          <w:szCs w:val="32"/>
        </w:rPr>
        <w:t>&lt;/p&gt;&lt;p&gt;</w:t>
      </w:r>
      <w:r>
        <w:rPr>
          <w:sz w:val="32"/>
          <w:szCs w:val="32"/>
        </w:rPr>
        <w:t>持续改进与创新精神</w:t>
      </w:r>
      <w:r>
        <w:rPr>
          <w:sz w:val="32"/>
          <w:szCs w:val="32"/>
        </w:rPr>
        <w:t>&lt;/p&gt;&lt;p&gt;</w:t>
      </w:r>
      <w:r>
        <w:rPr>
          <w:sz w:val="32"/>
          <w:szCs w:val="32"/>
        </w:rPr>
        <w:t>尽管取得了一定的成绩，但创始人并没有停止思考他如何才能不断推动业务发展。他鼓励全体员工提出建议，并且将这些意见纳入到公司战略规划中去。这意味着，即便是简单的一个点小改动，在这个企业文化中也是可能被接受并付诸实践的，因此这种持续改进和创新精神成为了公司长久发展不可或缺的一部分。</w:t>
      </w:r>
      <w:r>
        <w:rPr>
          <w:sz w:val="32"/>
          <w:szCs w:val="32"/>
        </w:rPr>
        <w:t>&lt;/p&gt;&lt;p&gt;</w:t>
      </w:r>
      <w:r>
        <w:rPr>
          <w:sz w:val="32"/>
          <w:szCs w:val="32"/>
        </w:rPr>
        <w:t>总结来说，虽然名叫“史上最牛”，但这只是其表象，其内涵则蕴含着更深层次的事业理念，那就是用心去塑造一个完美结合商业效率与社会责任感的地方。而对于那些渴望体验非凡购物经历的人来说，这个称号绝对值得信赖，因为它承诺给予每一个人一次难忘又充实的购物旅程。</w:t>
      </w:r>
      <w:r>
        <w:rPr>
          <w:sz w:val="32"/>
          <w:szCs w:val="32"/>
        </w:rPr>
        <w:t>&lt;/p&gt;&lt;p&gt;&lt;a href = "/doc/589423-</w:t>
      </w:r>
      <w:r>
        <w:rPr>
          <w:sz w:val="32"/>
          <w:szCs w:val="32"/>
        </w:rPr>
        <w:t>杂货铺的奇迹揭秘背后的成功之谜</w:t>
      </w:r>
      <w:r>
        <w:rPr>
          <w:sz w:val="32"/>
          <w:szCs w:val="32"/>
        </w:rPr>
        <w:t>.doc" rel="alternate" download="589423-</w:t>
      </w:r>
      <w:r>
        <w:rPr>
          <w:sz w:val="32"/>
          <w:szCs w:val="32"/>
        </w:rPr>
        <w:t>杂货铺的奇迹揭秘背后的成功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