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风波同学间的误会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风波：同学间的误会与和解</w:t>
      </w:r>
      <w:r>
        <w:rPr>
          <w:sz w:val="32"/>
          <w:szCs w:val="32"/>
        </w:rPr>
        <w:t>&lt;/p&gt;&lt;p&gt;&lt;img src="/static-img/dcNN-ILnzH0n30-b3Cm_xZhvnAbeSX9oOg_6iDtGiJ9vhXb8LaKZexOrfWslc5gf.png"&gt;&lt;/p&gt;&lt;p&gt;</w:t>
      </w:r>
      <w:r>
        <w:rPr>
          <w:sz w:val="32"/>
          <w:szCs w:val="32"/>
        </w:rPr>
        <w:t>在一个阳光明媚的周末，学校里弥漫着一种轻松愉悦的气氛。然而，在这个平静的背景下，却隐藏着一场小小的风波。这场风波起源于几个不慎的话语，逐渐演变成了一场关于谁对谁错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一位名叫李明的小伙伴在课堂上无意中提到，他听说了另一个同学王华在网上买东西时遇到了诈骗。李明并没有想到，这个简单的话语会引起王华极大的不安。因为事实上，王华确实在网购时遭受了骗子欺诈，并且这次事件给他带来了巨大的经济损失。</w:t>
      </w:r>
      <w:r>
        <w:rPr>
          <w:sz w:val="32"/>
          <w:szCs w:val="32"/>
        </w:rPr>
        <w:t>&lt;/p&gt;&lt;p&gt;&lt;img src="/static-img/UfCYsnJNQYcdwIZwsOZsQ5hvnAbeSX9oOg_6iDtGiJ-udI87PhdA4bWl0iZWNgFBclmydYBoA4Gbo5fLWPW81w.png"&gt;&lt;/p&gt;&lt;p&gt;</w:t>
      </w:r>
      <w:r>
        <w:rPr>
          <w:sz w:val="32"/>
          <w:szCs w:val="32"/>
        </w:rPr>
        <w:t>当晚，当班里的同学们聚集在一起聊天时，李明不知不觉地再次提到了这件事，而这次他讲得更详细一些。他甚至还用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来形容大家应该关心这种事情。这句话让王华感觉自己被背叛和孤立，因为他的朋友们竟然这么随便地谈论着他的私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消息就传遍了整个班级。一部分人开始指责王华应对此类情况要更加谨慎，不应该让自己的财务问题影响到全班。而另一部分人则认为李明没有意识到言辞之重，以至于造成了这样严重的问题。</w:t>
      </w:r>
      <w:r>
        <w:rPr>
          <w:sz w:val="32"/>
          <w:szCs w:val="32"/>
        </w:rPr>
        <w:t>&lt;/p&gt;&lt;p&gt;&lt;img src="/static-img/7_yPO0zTbiMAh-TtJ5sfJphvnAbeSX9oOg_6iDtGiJ-udI87PhdA4bWl0iZWNgFBclmydYBoA4Gbo5fLWPW81w.png"&gt;&lt;/p&gt;&lt;p&gt;</w:t>
      </w:r>
      <w:r>
        <w:rPr>
          <w:sz w:val="32"/>
          <w:szCs w:val="32"/>
        </w:rPr>
        <w:t>面对这一切，老师不得不介入进行调解。在一次紧张而又感人的讨论后，最终大家达成了共识：每个人都有过犯错的时候，但重要的是如何从错误中学习、成长，以及如何以同情和理解的心态去看待彼此的问题。此外，每个人也承诺将更加珍惜彼此之间的情谊，不再无意中伤害到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与沟通，这个曾经引发如此多争议的话题终于消散。每个人都明白，无论是大还是小的事情，只要能够相互尊重、理解，就能避免更多不必要的麻烦。而对于那个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的问题，也找到了一个新的答案——我们应当以爱心为基础，用智慧去处理生活中的琐事，让我们的关系变得更加牢固。</w:t>
      </w:r>
      <w:r>
        <w:rPr>
          <w:sz w:val="32"/>
          <w:szCs w:val="32"/>
        </w:rPr>
        <w:t>&lt;/p&gt;&lt;p&gt;&lt;img src="/static-img/7ZCg-DhqX8CGt13uhfvPYphvnAbeSX9oOg_6iDtGiJ-udI87PhdA4bWl0iZWNgFBclmydYBoA4Gbo5fLWPW81w.png"&gt;&lt;/p&gt;&lt;p&gt;&lt;a href = "/doc/589431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风波同学间的误会与和解</w:t>
      </w:r>
      <w:r>
        <w:rPr>
          <w:sz w:val="32"/>
          <w:szCs w:val="32"/>
        </w:rPr>
        <w:t>.doc" rel="alternate" download="589431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风波同学间的误会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