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是怎么发现公交车最后一排变成了打闹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每天早上六点准时出门赶公交去上班，那时候的车站还没完全醒来，空气里弥漫着一股淡淡的晨露味。通常情况下，等待公交的乘客们都是各自忙碌，不太会有多余的话题。但有一天，我发现了一个不寻常的情况——公交车车站最后一排被多人玩。</w:t>
      </w:r>
      <w:r>
        <w:rPr>
          <w:sz w:val="32"/>
          <w:szCs w:val="32"/>
        </w:rPr>
        <w:t>&lt;/p&gt;&lt;p&gt;&lt;img src="/static-img/ynRywEI1ROxtYO2kYJOAteKGpKeUnPHyZPxzBuROFNxPqG4Dni4qd0EEdMpyhOMj.jpg"&gt;&lt;/p&gt;&lt;p&gt;</w:t>
      </w:r>
      <w:r>
        <w:rPr>
          <w:sz w:val="32"/>
          <w:szCs w:val="32"/>
        </w:rPr>
        <w:t>那天，当我推开自动玻璃门走进候车室的时候，一种微妙的变化立即映入眼帘。在平日里冷清而安静的地方，现在却充满了活力和喧闹。原本沉默寡言的小伙伴们现在竟然在拼命地打闹起来。我注意到，他们几乎都聚集在了最后一排座位上，那个位置本应该是给疲惫旅途上的乘客提供宁静避风港的地方。</w:t>
      </w:r>
      <w:r>
        <w:rPr>
          <w:sz w:val="32"/>
          <w:szCs w:val="32"/>
        </w:rPr>
        <w:t>&lt;/p&gt;&lt;p&gt;</w:t>
      </w:r>
      <w:r>
        <w:rPr>
          <w:sz w:val="32"/>
          <w:szCs w:val="32"/>
        </w:rPr>
        <w:t>他们开始玩起了一场没有规则、只有欢笑与尖叫声的大戏。那儿仿佛变成了一个孩子们的乐园，每个人都忘记了时间和周围人的存在，只顾享受这一刻无拘无束的心情释放。而我，也因为这突如其来的景象，被迫暂时停止了自己的思考，成为了一名观察者。</w:t>
      </w:r>
      <w:r>
        <w:rPr>
          <w:sz w:val="32"/>
          <w:szCs w:val="32"/>
        </w:rPr>
        <w:t>&lt;/p&gt;&lt;p&gt;&lt;img src="/static-img/3cgkTkoJFXYQR61imZOuKuKGpKeUnPHyZPxzBuROFNwAQUYmnIqWLrFLWbjhVUyq3ikNh83SiS5BgrBqTB2WPtwshfoJ-1BBN2MTGaojdJCdwbpvNJZDd2kbLI8cV2DjsiEe7aZy7ueleOeG4bbEpw.jpg"&gt;&lt;/p&gt;&lt;p&gt;</w:t>
      </w:r>
      <w:r>
        <w:rPr>
          <w:sz w:val="32"/>
          <w:szCs w:val="32"/>
        </w:rPr>
        <w:t>随着时间慢慢流逝，这群孩子们逐渐散去，有些留下遗留的一些零乱物品：扔掉的手球、滚落在地上的塑料杯子，还有几张画着彩色图案的小卡片，上面写满了他们快乐的声音。这些小事，让这个平凡又普通的地铁站，在我的心中变得格外珍贵，因为它记录下了一段难以复制的人生瞬间——当人们放松下来，将生活中的紧张与压力抛诸脑后，用最真挚的情感去拥抱这个世界。</w:t>
      </w:r>
      <w:r>
        <w:rPr>
          <w:sz w:val="32"/>
          <w:szCs w:val="32"/>
        </w:rPr>
        <w:t>&lt;/p&gt;&lt;p&gt;</w:t>
      </w:r>
      <w:r>
        <w:rPr>
          <w:sz w:val="32"/>
          <w:szCs w:val="32"/>
        </w:rPr>
        <w:t>从那以后，每当我站在那个曾经成为了“打闹区”的地方，我都会想起那些勇敢地选择快乐的人，以及我们共同创造出的美好回忆。这让我明白，即使是在最不可能的地方，也可以找到属于自己的温暖和欢笑。而对于那些曾经坐在那里嬉戏玩耍的小朋友们来说，这或许是一个关于自由与友谊永恒存在的故事。</w:t>
      </w:r>
      <w:r>
        <w:rPr>
          <w:sz w:val="32"/>
          <w:szCs w:val="32"/>
        </w:rPr>
        <w:t>&lt;/p&gt;&lt;p&gt;&lt;img src="/static-img/3_Paie7Q6yVYgvII_ImO1uKGpKeUnPHyZPxzBuROFNwAQUYmnIqWLrFLWbjhVUyq3ikNh83SiS5BgrBqTB2WPtwshfoJ-1BBN2MTGaojdJCdwbpvNJZDd2kbLI8cV2DjsiEe7aZy7ueleOeG4bbEpw.jpg"&gt;&lt;/p&gt;&lt;p&gt;&lt;a href = "/doc/589445-</w:t>
      </w:r>
      <w:r>
        <w:rPr>
          <w:sz w:val="32"/>
          <w:szCs w:val="32"/>
        </w:rPr>
        <w:t>公交车车站最后一排被多人玩我是怎么发现公交车最后一排变成了打闹区的</w:t>
      </w:r>
      <w:r>
        <w:rPr>
          <w:sz w:val="32"/>
          <w:szCs w:val="32"/>
        </w:rPr>
        <w:t>.doc" rel="alternate" download="589445-</w:t>
      </w:r>
      <w:r>
        <w:rPr>
          <w:sz w:val="32"/>
          <w:szCs w:val="32"/>
        </w:rPr>
        <w:t>公交车车站最后一排被多人玩我是怎么发现公交车最后一排变成了打闹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