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教师的特殊教学法将夹震动蛋融入课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春日下午，一所普通的学校里发生了一件让人惊讶的事情。女教师李老师带着一盒夹震动蛋走进了她的生物课堂，学生们都对这个突如其来的教学工具感到好奇。</w:t>
      </w:r>
      <w:r>
        <w:rPr>
          <w:sz w:val="32"/>
          <w:szCs w:val="32"/>
        </w:rPr>
        <w:t>&lt;/p&gt;&lt;p&gt;&lt;img src="/static-img/ShVLrlMmnEpryziFDOKlH8nC5wwut3NRnWUUAwCrLXtS8ZxEyoQ17758SMXnxRTn.jpeg"&gt;&lt;/p&gt;&lt;p&gt;</w:t>
      </w:r>
      <w:r>
        <w:rPr>
          <w:sz w:val="32"/>
          <w:szCs w:val="32"/>
        </w:rPr>
        <w:t>点</w:t>
      </w:r>
      <w:r>
        <w:rPr>
          <w:sz w:val="32"/>
          <w:szCs w:val="32"/>
        </w:rPr>
        <w:t>1</w:t>
      </w:r>
      <w:r>
        <w:rPr>
          <w:sz w:val="32"/>
          <w:szCs w:val="32"/>
        </w:rPr>
        <w:t>：李老师为什么选择夹震动蛋？</w:t>
      </w:r>
      <w:r>
        <w:rPr>
          <w:sz w:val="32"/>
          <w:szCs w:val="32"/>
        </w:rPr>
        <w:t>&lt;/p&gt;&lt;p&gt;</w:t>
      </w:r>
      <w:r>
        <w:rPr>
          <w:sz w:val="32"/>
          <w:szCs w:val="32"/>
        </w:rPr>
        <w:t>李老师采用这种特殊的教学法，是为了更直观地教授生物学中的细胞结构和分裂过程。她发现传统的教科书和实验室示范往往无法深入到学生心中，所以她决定尝试一些创新的方法。一开始，她只是想象用一种易于理解的方式来解释细胞分裂，但随着时间的推移，她找到了一种既能吸引学生注意，又能体现细胞运动特性的工具——夹震动蛋。</w:t>
      </w:r>
      <w:r>
        <w:rPr>
          <w:sz w:val="32"/>
          <w:szCs w:val="32"/>
        </w:rPr>
        <w:t>&lt;/p&gt;&lt;p&gt;&lt;img src="/static-img/c0wGTnZtlTk4Fc_9HOhKLcnC5wwut3NRnWUUAwCrLXtdOWomeGqxyaBH3hkoQSH4qVwmLZpS7GUfO_pR26xONpd2NJGiM1fONYVMiU-5bqV9WbaoaD03mHTOcGKGug0e9SEunFMEm0CIr0wVmBVo2--ciUP21bj9snVT1EOq2IISWd2E5Hro--BRR6oMjP60sYbJEa-qmDfiItLpGcJOTA.jpg"&gt;&lt;/p&gt;&lt;p&gt;</w:t>
      </w:r>
      <w:r>
        <w:rPr>
          <w:sz w:val="32"/>
          <w:szCs w:val="32"/>
        </w:rPr>
        <w:t>点</w:t>
      </w:r>
      <w:r>
        <w:rPr>
          <w:sz w:val="32"/>
          <w:szCs w:val="32"/>
        </w:rPr>
        <w:t>2</w:t>
      </w:r>
      <w:r>
        <w:rPr>
          <w:sz w:val="32"/>
          <w:szCs w:val="32"/>
        </w:rPr>
        <w:t>：如何将夹震动蛋融入课堂？</w:t>
      </w:r>
      <w:r>
        <w:rPr>
          <w:sz w:val="32"/>
          <w:szCs w:val="32"/>
        </w:rPr>
        <w:t>&lt;/p&gt;&lt;p&gt;</w:t>
      </w:r>
      <w:r>
        <w:rPr>
          <w:sz w:val="32"/>
          <w:szCs w:val="32"/>
        </w:rPr>
        <w:t>首先，李老师向学生们展示了一个完整的地鸡蛋，并简单介绍了它是由哪些部分组成，以及它们在生理上的重要性。然后，她拿出一把小刀，将蛋壳打开，取出了内层的一部分，展示给大家看。在这一步骤中，学生们能够直观地看到胚胎与卵黄之间相互作用的情况。</w:t>
      </w:r>
      <w:r>
        <w:rPr>
          <w:sz w:val="32"/>
          <w:szCs w:val="32"/>
        </w:rPr>
        <w:t>&lt;/p&gt;&lt;p&gt;&lt;img src="/static-img/ii-ktS_GPt28niJghITIOsnC5wwut3NRnWUUAwCrLXtdOWomeGqxyaBH3hkoQSH4qVwmLZpS7GUfO_pR26xONpd2NJGiM1fONYVMiU-5bqV9WbaoaD03mHTOcGKGug0e9SEunFMEm0CIr0wVmBVo2--ciUP21bj9snVT1EOq2IISWd2E5Hro--BRR6oMjP60sYbJEa-qmDfiItLpGcJOTA.jpg"&gt;&lt;/p&gt;&lt;p&gt;</w:t>
      </w:r>
      <w:r>
        <w:rPr>
          <w:sz w:val="32"/>
          <w:szCs w:val="32"/>
        </w:rPr>
        <w:t>点</w:t>
      </w:r>
      <w:r>
        <w:rPr>
          <w:sz w:val="32"/>
          <w:szCs w:val="32"/>
        </w:rPr>
        <w:t>3</w:t>
      </w:r>
      <w:r>
        <w:rPr>
          <w:sz w:val="32"/>
          <w:szCs w:val="32"/>
        </w:rPr>
        <w:t>：使用夹振动器提升教学效果。</w:t>
      </w:r>
      <w:r>
        <w:rPr>
          <w:sz w:val="32"/>
          <w:szCs w:val="32"/>
        </w:rPr>
        <w:t>&lt;/p&gt;&lt;p&gt;</w:t>
      </w:r>
      <w:r>
        <w:rPr>
          <w:sz w:val="32"/>
          <w:szCs w:val="32"/>
        </w:rPr>
        <w:t>接着，李老师拿出一个小型振电机，将其调至适当频率，然后将打开的地鸡壳放在振电机上，使得壳子内部出现微弱但有规律的摇晃。这时，用肉眼几乎难以察觉到的“微妙”变化，就像细胞在繁殖过程中的微小移动一样，让原本静止不变的地鸡壳似乎也变得活跃起来，这让所有围观的人都被这意外的心灵启发所打動。</w:t>
      </w:r>
      <w:r>
        <w:rPr>
          <w:sz w:val="32"/>
          <w:szCs w:val="32"/>
        </w:rPr>
        <w:t>&lt;/p&gt;&lt;p&gt;&lt;img src="/static-img/gzpj57BqHlgc4VOxPr9tw8nC5wwut3NRnWUUAwCrLXtdOWomeGqxyaBH3hkoQSH4qVwmLZpS7GUfO_pR26xONpd2NJGiM1fONYVMiU-5bqV9WbaoaD03mHTOcGKGug0e9SEunFMEm0CIr0wVmBVo2--ciUP21bj9snVT1EOq2IISWd2E5Hro--BRR6oMjP60sYbJEa-qmDfiItLpGcJOTA.jpg"&gt;&lt;/p&gt;&lt;p&gt;</w:t>
      </w:r>
      <w:r>
        <w:rPr>
          <w:sz w:val="32"/>
          <w:szCs w:val="32"/>
        </w:rPr>
        <w:t>点</w:t>
      </w:r>
      <w:r>
        <w:rPr>
          <w:sz w:val="32"/>
          <w:szCs w:val="32"/>
        </w:rPr>
        <w:t>4</w:t>
      </w:r>
      <w:r>
        <w:rPr>
          <w:sz w:val="32"/>
          <w:szCs w:val="32"/>
        </w:rPr>
        <w:t>：进行模拟实验。</w:t>
      </w:r>
      <w:r>
        <w:rPr>
          <w:sz w:val="32"/>
          <w:szCs w:val="32"/>
        </w:rPr>
        <w:t>&lt;/p&gt;&lt;p&gt;</w:t>
      </w:r>
      <w:r>
        <w:rPr>
          <w:sz w:val="32"/>
          <w:szCs w:val="32"/>
        </w:rPr>
        <w:t>为了进一步加深理解，每个同学都被要求自己操作一次，这样做可以帮助他们亲身感受到即使是最微小的力量，也可能对物质产生巨大的影响。这次活动不仅增强了他们对于自然界中生命力之伟大奥秘了解，也锻炼了他们的手腕技巧，同时提高了团队协作能力，因为每个人需要轮流参与并分享自己的发现。</w:t>
      </w:r>
      <w:r>
        <w:rPr>
          <w:sz w:val="32"/>
          <w:szCs w:val="32"/>
        </w:rPr>
        <w:t>&lt;/p&gt;&lt;p&gt;&lt;img src="/static-img/Q9wGanTvMOzBE6rv9ti968nC5wwut3NRnWUUAwCrLXtdOWomeGqxyaBH3hkoQSH4qVwmLZpS7GUfO_pR26xONpd2NJGiM1fONYVMiU-5bqV9WbaoaD03mHTOcGKGug0e9SEunFMEm0CIr0wVmBVo2--ciUP21bj9snVT1EOq2IISWd2E5Hro--BRR6oMjP60sYbJEa-qmDfiItLpGcJOTA.jpg"&gt;&lt;/p&gt;&lt;p&gt;</w:t>
      </w:r>
      <w:r>
        <w:rPr>
          <w:sz w:val="32"/>
          <w:szCs w:val="32"/>
        </w:rPr>
        <w:t>点</w:t>
      </w:r>
      <w:r>
        <w:rPr>
          <w:sz w:val="32"/>
          <w:szCs w:val="32"/>
        </w:rPr>
        <w:t>5</w:t>
      </w:r>
      <w:r>
        <w:rPr>
          <w:sz w:val="32"/>
          <w:szCs w:val="32"/>
        </w:rPr>
        <w:t>：促进思考与讨论。</w:t>
      </w:r>
      <w:r>
        <w:rPr>
          <w:sz w:val="32"/>
          <w:szCs w:val="32"/>
        </w:rPr>
        <w:t>&lt;/p&gt;&lt;p&gt;</w:t>
      </w:r>
      <w:r>
        <w:rPr>
          <w:sz w:val="32"/>
          <w:szCs w:val="32"/>
        </w:rPr>
        <w:t>通过这样的实践活动，不仅能够让学生更加清晰地记住知识，还能激发他们对于科学原理背后的哲学思考。在课后讨论环节中，每位同学都会提出各种问题，比如：“为什么要用振电机？”“如果没有这些‘细微’变化会怎样？”等等。这些提问反映出每个孩子已经开始从单纯接受知识转变为主动探索者，从而极大丰富了课堂气氛，使整个学习过程变得充满乐趣和挑战性。</w:t>
      </w:r>
      <w:r>
        <w:rPr>
          <w:sz w:val="32"/>
          <w:szCs w:val="32"/>
        </w:rPr>
        <w:t>&lt;/p&gt;&lt;p&gt;</w:t>
      </w:r>
      <w:r>
        <w:rPr>
          <w:sz w:val="32"/>
          <w:szCs w:val="32"/>
        </w:rPr>
        <w:t>点</w:t>
      </w:r>
      <w:r>
        <w:rPr>
          <w:sz w:val="32"/>
          <w:szCs w:val="32"/>
        </w:rPr>
        <w:t>6</w:t>
      </w:r>
      <w:r>
        <w:rPr>
          <w:sz w:val="32"/>
          <w:szCs w:val="32"/>
        </w:rPr>
        <w:t>：长远影响与展望。</w:t>
      </w:r>
      <w:r>
        <w:rPr>
          <w:sz w:val="32"/>
          <w:szCs w:val="32"/>
        </w:rPr>
        <w:t>&lt;/p&gt;&lt;p&gt;</w:t>
      </w:r>
      <w:r>
        <w:rPr>
          <w:sz w:val="32"/>
          <w:szCs w:val="32"/>
        </w:rPr>
        <w:t>经过多次实施此类课程后，有许多家长及社会成员对此表示赞赏，他们认为这种创新教育方式不仅能够吸引年轻人的兴趣，而且还能培养孩子们批判性思维能力。而且，它鼓励儿童积极参与科学研究，对未来的科技发展具有潜力。此举也不乏批评声浪，但总体来说，这样的创新教育模式无疑开辟了一条新路径，为未来教育提供更多可能性。</w:t>
      </w:r>
      <w:r>
        <w:rPr>
          <w:sz w:val="32"/>
          <w:szCs w:val="32"/>
        </w:rPr>
        <w:t>&lt;/p&gt;&lt;p&gt;&lt;a href = "/doc/589472-</w:t>
      </w:r>
      <w:r>
        <w:rPr>
          <w:sz w:val="32"/>
          <w:szCs w:val="32"/>
        </w:rPr>
        <w:t>女教师的特殊教学法将夹震动蛋融入课堂</w:t>
      </w:r>
      <w:r>
        <w:rPr>
          <w:sz w:val="32"/>
          <w:szCs w:val="32"/>
        </w:rPr>
        <w:t>.doc" rel="alternate" download="589472-</w:t>
      </w:r>
      <w:r>
        <w:rPr>
          <w:sz w:val="32"/>
          <w:szCs w:val="32"/>
        </w:rPr>
        <w:t>女教师的特殊教学法将夹震动蛋融入课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