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感体验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新奇和刺激的需求日益增长。随着科技的发展，网络平台上的内容也越来越丰富多样，其中包括了一类特别引人注目的内容——“免费做受视频”。这种类型的内容不仅能够满足观众对色情、暴力或其他刺激元素的好奇心，还能为那些渴望体验不同生活方式的人提供一种虚拟世界中的冒险。</w:t>
      </w:r>
      <w:r>
        <w:rPr>
          <w:sz w:val="32"/>
          <w:szCs w:val="32"/>
        </w:rPr>
        <w:t>&lt;/p&gt;&lt;p&gt;&lt;img src="/static-img/45UrBk-VuLEsb4MoBaepT8ODkMvEbG1UApYSxplm95kOB92A_uhnFVgOsaHimysU.png"&gt;&lt;/p&gt;&lt;p&gt;</w:t>
      </w:r>
      <w:r>
        <w:rPr>
          <w:sz w:val="32"/>
          <w:szCs w:val="32"/>
        </w:rPr>
        <w:t>虚拟世界中的冒险</w:t>
      </w:r>
      <w:r>
        <w:rPr>
          <w:sz w:val="32"/>
          <w:szCs w:val="32"/>
        </w:rPr>
        <w:t>&lt;/p&gt;&lt;p&gt;</w:t>
      </w:r>
      <w:r>
        <w:rPr>
          <w:sz w:val="32"/>
          <w:szCs w:val="32"/>
        </w:rPr>
        <w:t>首先，“免费做受视频”可以让观看者在一个完全虚构的情境中体验到一场充满挑战与危险的冒险。这种形式通常会将主角置于一个极端环境，如恐怖屋、生存游戏或者是特定的职业背景下，比如警察或囚犯等。在这些情景中，主角往往需要面对各种困难和挑战，这些挑战可能是来自外部敌人的攻击，也可能是内部的心理冲突。这一系列的情节设计旨在吸引观众并让他们沉浸其中，从而获得一种心理上的解压和释放。</w:t>
      </w:r>
      <w:r>
        <w:rPr>
          <w:sz w:val="32"/>
          <w:szCs w:val="32"/>
        </w:rPr>
        <w:t>&lt;/p&gt;&lt;p&gt;&lt;img src="/static-img/g5hOpbbSEn0UP_6ayFEwfsODkMvEbG1UApYSxplm95k2J5y3U0WPwA4nunlUl4FtFaOPHtXy6aOMw0xbo2QFoc2F5CXNYs-GioMd5A066QxbDuHc60iY0ocOmK6GQmREG8jc1oiFP1YHn0kGoxvfiA.jpeg"&gt;&lt;/p&gt;&lt;p&gt;</w:t>
      </w:r>
      <w:r>
        <w:rPr>
          <w:sz w:val="32"/>
          <w:szCs w:val="32"/>
        </w:rPr>
        <w:t>观察与学习</w:t>
      </w:r>
      <w:r>
        <w:rPr>
          <w:sz w:val="32"/>
          <w:szCs w:val="32"/>
        </w:rPr>
        <w:t>&lt;/p&gt;&lt;p&gt;</w:t>
      </w:r>
      <w:r>
        <w:rPr>
          <w:sz w:val="32"/>
          <w:szCs w:val="32"/>
        </w:rPr>
        <w:t>其次，这种类型的视频内容还可以作为一种教育资源。通过观看这样的影片，观众不仅能够了解不同的角色扮演技巧，更重要的是，他们可以从中学习如何更好地应对生活中的压力和困难。当我们面临问题时，我们常常会寻找解决方案，而这类视频提供了一个模拟环境，让我们无需实际操作即可尝试不同策略，从而提高我们的适应能力。</w:t>
      </w:r>
      <w:r>
        <w:rPr>
          <w:sz w:val="32"/>
          <w:szCs w:val="32"/>
        </w:rPr>
        <w:t>&lt;/p&gt;&lt;p&gt;&lt;img src="/static-img/Q_lK2nayKgdZ5pL1SVBhbsODkMvEbG1UApYSxplm95k2J5y3U0WPwA4nunlUl4FtFaOPHtXy6aOMw0xbo2QFoc2F5CXNYs-GioMd5A066QxbDuHc60iY0ocOmK6GQmREG8jc1oiFP1YHn0kGoxvfiA.jpg"&gt;&lt;/p&gt;&lt;p&gt;</w:t>
      </w:r>
      <w:r>
        <w:rPr>
          <w:sz w:val="32"/>
          <w:szCs w:val="32"/>
        </w:rPr>
        <w:t>社交互动</w:t>
      </w:r>
      <w:r>
        <w:rPr>
          <w:sz w:val="32"/>
          <w:szCs w:val="32"/>
        </w:rPr>
        <w:t>&lt;/p&gt;&lt;p&gt;</w:t>
      </w:r>
      <w:r>
        <w:rPr>
          <w:sz w:val="32"/>
          <w:szCs w:val="32"/>
        </w:rPr>
        <w:t>第三点，“免费做受视频”还具有很强的一元化功能。它鼓励用户之间进行交流讨论，无论是在评论区还是社交媒体上，都有许多人分享自己的看法和经验。这样的互动机制增强了社区内成员之间的情感联系，有助于形成紧密的小团体，并促进信息传播。</w:t>
      </w:r>
      <w:r>
        <w:rPr>
          <w:sz w:val="32"/>
          <w:szCs w:val="32"/>
        </w:rPr>
        <w:t>&lt;/p&gt;&lt;p&gt;&lt;img src="/static-img/ldLOrH1u64NQG2QpkTJ7qMODkMvEbG1UApYSxplm95k2J5y3U0WPwA4nunlUl4FtFaOPHtXy6aOMw0xbo2QFoc2F5CXNYs-GioMd5A066QxbDuHc60iY0ocOmK6GQmREG8jc1oiFP1YHn0kGoxvfiA.png"&gt;&lt;/p&gt;&lt;p&gt;</w:t>
      </w:r>
      <w:r>
        <w:rPr>
          <w:sz w:val="32"/>
          <w:szCs w:val="32"/>
        </w:rPr>
        <w:t>个性化选择</w:t>
      </w:r>
      <w:r>
        <w:rPr>
          <w:sz w:val="32"/>
          <w:szCs w:val="32"/>
        </w:rPr>
        <w:t>&lt;/p&gt;&lt;p&gt;</w:t>
      </w:r>
      <w:r>
        <w:rPr>
          <w:sz w:val="32"/>
          <w:szCs w:val="32"/>
        </w:rPr>
        <w:t>第四点，由于“免费做受”的领域非常广泛，每个用户都能根据自己的兴趣找到合适的内容。这意味着每个人都能找到符合自己口味的小确幸，即使是在这个全球化的大舞台上，每个人也有属于自己的小天地去探索。</w:t>
      </w:r>
      <w:r>
        <w:rPr>
          <w:sz w:val="32"/>
          <w:szCs w:val="32"/>
        </w:rPr>
        <w:t>&lt;/p&gt;&lt;p&gt;&lt;img src="/static-img/hPeuk14YtThVl78vNQpn7MODkMvEbG1UApYSxplm95k2J5y3U0WPwA4nunlUl4FtFaOPHtXy6aOMw0xbo2QFoc2F5CXNYs-GioMd5A066QxbDuHc60iY0ocOmK6GQmREG8jc1oiFP1YHn0kGoxvfiA.jpg"&gt;&lt;/p&gt;&lt;p&gt;</w:t>
      </w:r>
      <w:r>
        <w:rPr>
          <w:sz w:val="32"/>
          <w:szCs w:val="32"/>
        </w:rPr>
        <w:t>技术创新驱动</w:t>
      </w:r>
      <w:r>
        <w:rPr>
          <w:sz w:val="32"/>
          <w:szCs w:val="32"/>
        </w:rPr>
        <w:t>&lt;/p&gt;&lt;p&gt;</w:t>
      </w:r>
      <w:r>
        <w:rPr>
          <w:sz w:val="32"/>
          <w:szCs w:val="32"/>
        </w:rPr>
        <w:t>第五点，在制作这一类型视频时，其背后的技术创新也是不可忽视的一个方面。不断更新换代的话题、画质提升以及多样化的手法都是吸引观众眼球的手段。此外，</w:t>
      </w:r>
      <w:r>
        <w:rPr>
          <w:sz w:val="32"/>
          <w:szCs w:val="32"/>
        </w:rPr>
        <w:t>AI</w:t>
      </w:r>
      <w:r>
        <w:rPr>
          <w:sz w:val="32"/>
          <w:szCs w:val="32"/>
        </w:rPr>
        <w:t>技术也被应用于创作过程，使得一些更加精细化、高度定制化甚至个性化的情况成为可能，为此行业带来了新的活力。</w:t>
      </w:r>
      <w:r>
        <w:rPr>
          <w:sz w:val="32"/>
          <w:szCs w:val="32"/>
        </w:rPr>
        <w:t>&lt;/p&gt;&lt;p&gt;</w:t>
      </w:r>
      <w:r>
        <w:rPr>
          <w:sz w:val="32"/>
          <w:szCs w:val="32"/>
        </w:rPr>
        <w:t>文学艺术价值</w:t>
      </w:r>
      <w:r>
        <w:rPr>
          <w:sz w:val="32"/>
          <w:szCs w:val="32"/>
        </w:rPr>
        <w:t>&lt;/p&gt;&lt;p&gt;</w:t>
      </w:r>
      <w:r>
        <w:rPr>
          <w:sz w:val="32"/>
          <w:szCs w:val="32"/>
        </w:rPr>
        <w:t>最后，不容忽视的是，“自由做受”这种主题下的作品往往蕴含深刻的人文关怀，它们以幽默讽刺手法揭示社会现象，也反映了人类深层次的心理欲求与社会矛盾。这是一种特殊形式的心灵表达，对文学艺术研究来说具有极大的价值，它提醒我们要正视并理解现代社会所承载的问题与复杂性。</w:t>
      </w:r>
      <w:r>
        <w:rPr>
          <w:sz w:val="32"/>
          <w:szCs w:val="32"/>
        </w:rPr>
        <w:t>&lt;/p&gt;&lt;p&gt;</w:t>
      </w:r>
      <w:r>
        <w:rPr>
          <w:sz w:val="32"/>
          <w:szCs w:val="32"/>
        </w:rPr>
        <w:t>综上所述，“免费做受视频试看一下”，是一个既充满娱乐又富有教育意义的地方，它给予人们一次进入另一个世界、探索未知自我的大门。而对于那些热衷于冒险或想尝试新事物的人来说，这样的机会实在是不容错过。在这个数字时代，无论你身处何方，只需点击几下鼠标，便能开启一场全新的旅程，一场关于性的探索，一场关于自我的发现。一切都只不过是一个“免费试看”的开始。</w:t>
      </w:r>
      <w:r>
        <w:rPr>
          <w:sz w:val="32"/>
          <w:szCs w:val="32"/>
        </w:rPr>
        <w:t>&lt;/p&gt;&lt;p&gt;&lt;a href = "/doc/589478-</w:t>
      </w:r>
      <w:r>
        <w:rPr>
          <w:sz w:val="32"/>
          <w:szCs w:val="32"/>
        </w:rPr>
        <w:t>探索性感体验免费做受视频试看之旅</w:t>
      </w:r>
      <w:r>
        <w:rPr>
          <w:sz w:val="32"/>
          <w:szCs w:val="32"/>
        </w:rPr>
        <w:t>.doc" rel="alternate" download="589478-</w:t>
      </w:r>
      <w:r>
        <w:rPr>
          <w:sz w:val="32"/>
          <w:szCs w:val="32"/>
        </w:rPr>
        <w:t>探索性感体验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