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推出新产品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神集团推出新产品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&lt;/p&gt;&lt;p&gt;&lt;img src="/static-img/OQKMwIg1pMnMNzA1Waulvn7bk4Nw_rhjgLynYgLem5i4qxmYg2-Q5O0m0Mb6o7sx.jpg"&gt;&lt;/p&gt;&lt;p&gt;</w:t>
      </w:r>
      <w:r>
        <w:rPr>
          <w:sz w:val="32"/>
          <w:szCs w:val="32"/>
        </w:rPr>
        <w:t>一、引入背景与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行业中，母乳的营养价值一直被人们所重视。然而，由于种种原因，部分母亲难以提供足够的母乳给宝宝。这时候，补充性配方奶成为必需品。在这个背景下，四神集团推出了新的产品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。</w:t>
      </w:r>
      <w:r>
        <w:rPr>
          <w:sz w:val="32"/>
          <w:szCs w:val="32"/>
        </w:rPr>
        <w:t>&lt;/p&gt;&lt;p&gt;&lt;img src="/static-img/bcGNHI6kxEZaxRpO13Y44H7bk4Nw_rhjgLynYgLem5i4qxmYg2-Q5O0m0Mb6o7sx.png"&gt;&lt;/p&gt;&lt;p&gt;</w:t>
      </w:r>
      <w:r>
        <w:rPr>
          <w:sz w:val="32"/>
          <w:szCs w:val="32"/>
        </w:rPr>
        <w:t>二、产品特点与优势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童若涨奶采用了先进的配方技术和优质原料，以满足不同年龄段婴幼儿的特殊需求。它不仅能为宝宝提供均衡的营养，还能帮助促进他们的健康成长。此外，该产品还注重安全性，为有特殊饮食要求或过敏体质的孩子设计了专门配方。</w:t>
      </w:r>
      <w:r>
        <w:rPr>
          <w:sz w:val="32"/>
          <w:szCs w:val="32"/>
        </w:rPr>
        <w:t>&lt;/p&gt;&lt;p&gt;&lt;img src="/static-img/_Ovp6kkJl9cAgOuBkx34Mn7bk4Nw_rhjgLynYgLem5i4qxmYg2-Q5O0m0Mb6o7sx.jpg"&gt;&lt;/p&gt;&lt;p&gt;</w:t>
      </w:r>
      <w:r>
        <w:rPr>
          <w:sz w:val="32"/>
          <w:szCs w:val="32"/>
        </w:rPr>
        <w:t>三、科学研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和安全性，四神集团进行了大量科学研究。这些研究结果显示，该品牌配方奶能够有效提升婴幼儿身体素质，并且得到了专业人士和家长的一致好评。因此，它成为了许多家庭理想选择之一。</w:t>
      </w:r>
      <w:r>
        <w:rPr>
          <w:sz w:val="32"/>
          <w:szCs w:val="32"/>
        </w:rPr>
        <w:t>&lt;/p&gt;&lt;p&gt;&lt;img src="/static-img/IUon9WFIWP1mEOVkCdy0jn7bk4Nw_rhjgLynYgLem5i4qxmYg2-Q5O0m0Mb6o7sx.jpg"&gt;&lt;/p&gt;&lt;p&gt;</w:t>
      </w:r>
      <w:r>
        <w:rPr>
          <w:sz w:val="32"/>
          <w:szCs w:val="32"/>
        </w:rPr>
        <w:t>四、环保包装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日益凸显，在食品包装领域也是如此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神集团意识到这一点，因此，他们采用了一系列环保材料来生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，这样既保证了商品质量，又减少了对环境造成伤害，从而实现可持续发展目标。</w:t>
      </w:r>
      <w:r>
        <w:rPr>
          <w:sz w:val="32"/>
          <w:szCs w:val="32"/>
        </w:rPr>
        <w:t>&lt;/p&gt;&lt;p&gt;&lt;img src="/static-img/S2QWmf5vRAHrNFi3iUsll37bk4Nw_rhjgLynYgLem5i4qxmYg2-Q5O0m0Mb6o7sx.jpg"&gt;&lt;/p&gt;&lt;p&gt;</w:t>
      </w:r>
      <w:r>
        <w:rPr>
          <w:sz w:val="32"/>
          <w:szCs w:val="32"/>
        </w:rPr>
        <w:t>五、广泛销售网络覆盖全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建立庞大的销售网络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神集团使得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能够迅速达到消费者手中，无论是在超市还是在其专门设立的小卖部，都可以轻松找到这款高品质配方奶。这极大地提高了用户体验，同时也增加了公司服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人口结构和消费习惯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神集团将继续创新，不断开发符合市场趋势、新颖创意性的商品。而对于现有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，也会不断改进以满足更高标准。在执行商业策略时，他们始终牢记社会责任感，将企业利益与公众福祉相结合，为社区做出贡献。</w:t>
      </w:r>
      <w:r>
        <w:rPr>
          <w:sz w:val="32"/>
          <w:szCs w:val="32"/>
        </w:rPr>
        <w:t>&lt;/p&gt;&lt;p&gt;&lt;a href = "/doc/589481-</w:t>
      </w:r>
      <w:r>
        <w:rPr>
          <w:sz w:val="32"/>
          <w:szCs w:val="32"/>
        </w:rPr>
        <w:t>四神集团推出新产品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.doc" rel="alternate" download="589481-</w:t>
      </w:r>
      <w:r>
        <w:rPr>
          <w:sz w:val="32"/>
          <w:szCs w:val="32"/>
        </w:rPr>
        <w:t>四神集团推出新产品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