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探索姜可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姜可的虚拟世界</w:t>
      </w:r>
      <w:r>
        <w:rPr>
          <w:sz w:val="32"/>
          <w:szCs w:val="32"/>
        </w:rPr>
        <w:t>&lt;/p&gt;&lt;p&gt;&lt;img src="/static-img/-uzI8zVhNjpe7LwLwbV8Tn7bk4Nw_rhjgLynYgLem5i4qxmYg2-Q5O0m0Mb6o7sx.jpg"&gt;&lt;/p&gt;&lt;p&gt;</w:t>
      </w:r>
      <w:r>
        <w:rPr>
          <w:sz w:val="32"/>
          <w:szCs w:val="32"/>
        </w:rPr>
        <w:t>在这个充满魔法与奇幻的时代，人们渴望逃离现实的束缚，穿梭于梦境之中。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，如同一扇通往未知世界的大门，为那些追求冒险的心灵开启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众多读者心目中的神话？</w:t>
      </w:r>
      <w:r>
        <w:rPr>
          <w:sz w:val="32"/>
          <w:szCs w:val="32"/>
        </w:rPr>
        <w:t>&lt;/p&gt;&lt;p&gt;&lt;img src="/static-img/TYJICe6Mw4q0gWp2xFaNbn7bk4Nw_rhjgLynYgLem5i4qxmYg2-Q5O0m0Mb6o7sx.jpg"&gt;&lt;/p&gt;&lt;p&gt;</w:t>
      </w:r>
      <w:r>
        <w:rPr>
          <w:sz w:val="32"/>
          <w:szCs w:val="32"/>
        </w:rPr>
        <w:t>首先，是它独特的情节设计。故事讲述了一位名为“影”者的少年，他拥有操纵黑暗元素的能力，在一个被称作“夜幕”的虚拟世界里，一场关于光与暗、善与恶的较量即将拉开帷幕。在这里，每一次选择都可能决定整个世界的命运，而主角影则必须面对自己的过去，并最终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体验到这份令人着迷的情感和紧张刺激的情节呢？</w:t>
      </w:r>
      <w:r>
        <w:rPr>
          <w:sz w:val="32"/>
          <w:szCs w:val="32"/>
        </w:rPr>
        <w:t>&lt;/p&gt;&lt;p&gt;&lt;img src="/static-img/h7KDJHgCBXUF918kdMwzBH7bk4Nw_rhjgLynYgLem5i4qxmYg2-Q5O0m0Mb6o7sx.jpg"&gt;&lt;/p&gt;&lt;p&gt;</w:t>
      </w:r>
      <w:r>
        <w:rPr>
          <w:sz w:val="32"/>
          <w:szCs w:val="32"/>
        </w:rPr>
        <w:t>要想体验到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带来的沉浸式阅读体验，你需要有一颗好奇心和勇气去探索那个充满未知和危险的地方。每个章节都是一个新的开始，每一次翻页都可能揭示更多关于影及其背后的秘密。通过不断地阅读，你将不仅仅是跟随着主角走过他的旅程，更是成为他的一部分，共同经历那片被称作“永恒之夜”的土地上的种种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 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 是一种精神上的旅行？</w:t>
      </w:r>
      <w:r>
        <w:rPr>
          <w:sz w:val="32"/>
          <w:szCs w:val="32"/>
        </w:rPr>
        <w:t>&lt;/p&gt;&lt;p&gt;&lt;img src="/static-img/92VEovvp52VmNG1BTzzccn7bk4Nw_rhjgLynYgLem5i4qxmYg2-Q5O0m0Mb6o7sx.jpg"&gt;&lt;/p&gt;&lt;p&gt;</w:t>
      </w:r>
      <w:r>
        <w:rPr>
          <w:sz w:val="32"/>
          <w:szCs w:val="32"/>
        </w:rPr>
        <w:t>在这个虚构的小镇上，不仅有传统的小巷、古老教堂，还有隐藏在暗处等待被发现的秘密洞穴。而这些情景不是简单地描绘出来，而是在作者细腻的心血下逐渐展开，让人仿佛真的站在那里，可以听到风吹过树叶的声音，可以看到月光洒落在地面的银色痕迹。在这样的氛围中，即使是最平凡的事物也能变得神秘而诱惑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部作品作为文学作品的地位？</w:t>
      </w:r>
      <w:r>
        <w:rPr>
          <w:sz w:val="32"/>
          <w:szCs w:val="32"/>
        </w:rPr>
        <w:t>&lt;/p&gt;&lt;p&gt;&lt;img src="/static-img/t_S3ExJchR0RbIYiXquYHn7bk4Nw_rhjgLynYgLem5i4qxmYg2-Q5O0m0Mb6o7sx.jpg"&gt;&lt;/p&gt;&lt;p&gt;</w:t>
      </w:r>
      <w:r>
        <w:rPr>
          <w:sz w:val="32"/>
          <w:szCs w:val="32"/>
        </w:rPr>
        <w:t>从文学角度来说，这部作品展现了作者对语言艺术极高追求，无论是在叙事技巧还是情感表达上，都能让人印象深刻。这不仅仅是一段段文字，它们构成了一个完整且精彩绝伦的人生篇章。一旦你踏入了这个故事，就再难以脱身，因为每个人物都像是真实存在一样，他们之间错综复杂的情感联系，与我们生活中的关系相比，也许更加真实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不要尝试一下看一看，这样的书籍是否真的能够引起你的共鸣？</w:t>
      </w:r>
      <w:r>
        <w:rPr>
          <w:sz w:val="32"/>
          <w:szCs w:val="32"/>
        </w:rPr>
        <w:t>&lt;/p&gt;&lt;p&gt;&lt;a href = "/doc/589504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探索姜可的虚拟世界</w:t>
      </w:r>
      <w:r>
        <w:rPr>
          <w:sz w:val="32"/>
          <w:szCs w:val="32"/>
        </w:rPr>
        <w:t>.doc" rel="alternate" download="589504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探索姜可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