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的粗暴行为让民众愤怒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的粗暴行为让民众愤怒不已</w:t>
      </w:r>
      <w:r>
        <w:rPr>
          <w:sz w:val="32"/>
          <w:szCs w:val="32"/>
        </w:rPr>
        <w:t>&lt;/p&gt;&lt;p&gt;&lt;img src="/static-img/LIEZz6K63oLjtGer6gZ58kf1DjGb7MhGKQerQGL5H5W1H6L6_etgAAHdkd44r6IE.jpg"&gt;&lt;/p&gt;&lt;p&gt;</w:t>
      </w:r>
      <w:r>
        <w:rPr>
          <w:sz w:val="32"/>
          <w:szCs w:val="32"/>
        </w:rPr>
        <w:t>首先，市长在公共场合使用粗口，这种行为本身就是对公众道德的严重践踏。市长作为一位领导者，其言行应当树立良好的榜样，但是在一次重要会议上，市长竟然在激烈讨论中大声说出了“市长大粗了我受不了了”的这句令人震惊的话。这种语言不仅是对参会者的侮辱，也是对整个社会文明风尚的一次巨大的摒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件事发生后，不少民众感到非常失望和愤怒，他们认为这样的行为是不负责任且缺乏尊重。他作为城市最高负责人，却表现出如此恶劣的个性，这让很多人质疑他的管理能力和领导素养。许多居民纷纷表示，如果他能做到这一点，那么他的决策是否也是这样随意无理呢？</w:t>
      </w:r>
      <w:r>
        <w:rPr>
          <w:sz w:val="32"/>
          <w:szCs w:val="32"/>
        </w:rPr>
        <w:t>&lt;/p&gt;&lt;p&gt;&lt;img src="/static-img/Inwb7O-aYKgWDLqh6-FrKUf1DjGb7MhGKQerQGL5H5UoTzb4RiFqLZPLqCQKQ37MwUHKUMdSeORY-c_WXkB-7zhrVxCBDTJUEA0DDXZhwM3_1Uy4c5tHp8c5ghFB9Pf0dQis3HUBJhe32-vh9BQZgg.jpg"&gt;&lt;/p&gt;&lt;p&gt;</w:t>
      </w:r>
      <w:r>
        <w:rPr>
          <w:sz w:val="32"/>
          <w:szCs w:val="32"/>
        </w:rPr>
        <w:t>再者，这种言行还影响了政府形象，对于那些希望通过正当途径解决问题而来寻求帮助的人们来说，是一种极大的打击。他们看到这样的高级官员可以公开地发表如此之下的言语，便开始怀疑自己是否值得努力，因为即使努力，也可能因为一些偶尔的失误而受到毫无根据的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不少商家因为这起事件而损失惨重。一家小店老板曾经向市政府投诉一个商贩违法经营，结果却遭到了反告。这名商贩竟然拿着市长刚刚说过的话作为证据，说老板诽谤他，因此法院判决给予对方赔偿，并要求老板承担全部法律费用。这导致小店破产，一家人因此陷入困境。</w:t>
      </w:r>
      <w:r>
        <w:rPr>
          <w:sz w:val="32"/>
          <w:szCs w:val="32"/>
        </w:rPr>
        <w:t>&lt;/p&gt;&lt;p&gt;&lt;img src="/static-img/AybjXnvs5W_RNhMHhUCe7kf1DjGb7MhGKQerQGL5H5UoTzb4RiFqLZPLqCQKQ37MwUHKUMdSeORY-c_WXkB-7zhrVxCBDTJUEA0DDXZhwM3_1Uy4c5tHp8c5ghFB9Pf0dQis3HUBJhe32-vh9BQZgg.jpg"&gt;&lt;/p&gt;&lt;p&gt;</w:t>
      </w:r>
      <w:r>
        <w:rPr>
          <w:sz w:val="32"/>
          <w:szCs w:val="32"/>
        </w:rPr>
        <w:t>此事还引起了一些公务员的心灵危机，有些公务员由于害怕自己的工作表现被错误解读，从而变得更加谨慎，而不是积极有效地执行职责。这不仅影响到了他们个人职业发展，更直接影响到了整个行政效率和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言行示范效应，上下级之间、同事之间甚至普通百姓之间也出现了沟通障碍。当人们面临困难时，他们倾向于寻找更为专业、更为稳妥的地方去求助，而不是像以往那样信任政府部门，因为他们不知道哪个官员今天心情好或坏。</w:t>
      </w:r>
      <w:r>
        <w:rPr>
          <w:sz w:val="32"/>
          <w:szCs w:val="32"/>
        </w:rPr>
        <w:t>&lt;/p&gt;&lt;p&gt;&lt;img src="/static-img/stVKG3F503uInsFSmbFKckf1DjGb7MhGKQerQGL5H5UoTzb4RiFqLZPLqCQKQ37MwUHKUMdSeORY-c_WXkB-7zhrVxCBDTJUEA0DDXZhwM3_1Uy4c5tHp8c5ghFB9Pf0dQis3HUBJhe32-vh9BQZgg.jpg"&gt;&lt;/p&gt;&lt;p&gt;</w:t>
      </w:r>
      <w:r>
        <w:rPr>
          <w:sz w:val="32"/>
          <w:szCs w:val="32"/>
        </w:rPr>
        <w:t>总之，“市长大粗了我受不了了”这句话背后隐藏的是一个深层次的问题：权力带来的自我膨胀，以及在权力面前的道德沦丧。在这个过程中，我们每个人都需要反思，我们要如何才能构建一个更加健康、更加透明、高效率运行的社会？</w:t>
      </w:r>
      <w:r>
        <w:rPr>
          <w:sz w:val="32"/>
          <w:szCs w:val="32"/>
        </w:rPr>
        <w:t>&lt;/p&gt;&lt;p&gt;&lt;a href = "/doc/589509-</w:t>
      </w:r>
      <w:r>
        <w:rPr>
          <w:sz w:val="32"/>
          <w:szCs w:val="32"/>
        </w:rPr>
        <w:t>市长的粗暴行为让民众愤怒不已</w:t>
      </w:r>
      <w:r>
        <w:rPr>
          <w:sz w:val="32"/>
          <w:szCs w:val="32"/>
        </w:rPr>
        <w:t>.doc" rel="alternate" download="589509-</w:t>
      </w:r>
      <w:r>
        <w:rPr>
          <w:sz w:val="32"/>
          <w:szCs w:val="32"/>
        </w:rPr>
        <w:t>市长的粗暴行为让民众愤怒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