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温柔我是如何发现暴君背后的温柔之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发现暴君背后的温柔之心</w:t>
      </w:r>
      <w:r>
        <w:rPr>
          <w:sz w:val="32"/>
          <w:szCs w:val="32"/>
        </w:rPr>
        <w:t>&lt;/p&gt;&lt;p&gt;&lt;img src="/static-img/JvB93Rd7geS1bAJJ0SQeiJhvnAbeSX9oOg_6iDtGiJ9vhXb8LaKZexOrfWslc5gf.jpg"&gt;&lt;/p&gt;&lt;p&gt;</w:t>
      </w:r>
      <w:r>
        <w:rPr>
          <w:sz w:val="32"/>
          <w:szCs w:val="32"/>
        </w:rPr>
        <w:t>在一个遥远的古老国度里，有一位被人称为“暴君”的统治者。他以严苛无情著称，人们都害怕提及他的名字。然而，我有幸亲眼见证了这位看似铁石心肠的领袖背后隐藏的另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年春天，当时我还只是一个普通的宫廷画师。我被派去为皇帝画像，因为传说他对美术有一定的欣赏。出于对我的好奇和机遇，我决定寻找机会观察一下这个神秘人物。</w:t>
      </w:r>
      <w:r>
        <w:rPr>
          <w:sz w:val="32"/>
          <w:szCs w:val="32"/>
        </w:rPr>
        <w:t>&lt;/p&gt;&lt;p&gt;&lt;img src="/static-img/pugpmrxlkEyWT57Krxw_sJhvnAbeSX9oOg_6iDtGiJ-udI87PhdA4bWl0iZWNgFBclmydYBoA4Gbo5fLWPW81w.jpg"&gt;&lt;/p&gt;&lt;p&gt;</w:t>
      </w:r>
      <w:r>
        <w:rPr>
          <w:sz w:val="32"/>
          <w:szCs w:val="32"/>
        </w:rPr>
        <w:t>在一次偶然的机会下，我得到了近距离接触他。那时候，他独自一人坐在花园的一角，似乎陷入了深深的思索。在他的身边，一只小猫正蹭着他的手臂，它的小眼睛闪烁着友善而纯真的光芒。这不仅让我惊讶，也让我的恐惧逐渐消散。我开始注意到，无论是在宫廷还是在私底下，他总是表现出一种难以言说的温柔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夜晚，当整个城中沉浸在安静之中，只有少数守卫巡逻，而他会悄悄地走进贫民窟，为那些困苦的人提供食物和衣物。当那些孩子们围绕着他们仰慕的大王，那些微弱的声音、笑声和感激的话语，在空旷的地方回荡开来，这些声音，是不是也能听到一丝丝爱意？</w:t>
      </w:r>
      <w:r>
        <w:rPr>
          <w:sz w:val="32"/>
          <w:szCs w:val="32"/>
        </w:rPr>
        <w:t>&lt;/p&gt;&lt;p&gt;&lt;img src="/static-img/HlLvyDHp5WycfGL7JokcO5hvnAbeSX9oOg_6iDtGiJ-udI87PhdA4bWl0iZWNgFBclmydYBoA4Gbo5fLWPW81w.jpg"&gt;&lt;/p&gt;&lt;p&gt;</w:t>
      </w:r>
      <w:r>
        <w:rPr>
          <w:sz w:val="32"/>
          <w:szCs w:val="32"/>
        </w:rPr>
        <w:t>虽然他公开时常显得冷酷无情，但每当夜幕降临，他便变成了另一个人——一个充满同情与理解的人。他不仅用实际行动帮助需要援助的人，还通过书籍知识丰富自己的心灵，使自己成为那个时代最杰出的学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越来越多地参与到这些活动中，慢慢地，我们之间建立起了一种默契。在某个清晨，当我们一起早起锻炼时，他突然停下来，看向我，说：“你知道吗，你是我所了解的一位艺术家。你能看到事物中的美丽，就像你能够看到人的内心一样。”这一刻，那份温柔如同阳光般洒落在我身上，让我明白了：即使是在权力至上的世界里，真正的力量也来自于理解和共鸣。</w:t>
      </w:r>
      <w:r>
        <w:rPr>
          <w:sz w:val="32"/>
          <w:szCs w:val="32"/>
        </w:rPr>
        <w:t>&lt;/p&gt;&lt;p&gt;&lt;img src="/static-img/AXxMBD3-cpHsG3uG5I76cZhvnAbeSX9oOg_6iDtGiJ-udI87PhdA4bWl0iZWNgFBclmydYBoA4Gbo5fLWPW81w.jpg"&gt;&lt;/p&gt;&lt;p&gt;</w:t>
      </w:r>
      <w:r>
        <w:rPr>
          <w:sz w:val="32"/>
          <w:szCs w:val="32"/>
        </w:rPr>
        <w:t>从那以后，每当有人提起“暴君”，我的心里都会泛起涟漪。因为我知道，他们并不全然是这样一个人。他是一个复杂的人，其实质并非表面的铁血，更像是隐藏于黑暗中的明亮灯塔，用其温暖引导世间迷航者找到归途。</w:t>
      </w:r>
      <w:r>
        <w:rPr>
          <w:sz w:val="32"/>
          <w:szCs w:val="32"/>
        </w:rPr>
        <w:t>&lt;/p&gt;&lt;p&gt;&lt;a href = "/doc/589520-</w:t>
      </w:r>
      <w:r>
        <w:rPr>
          <w:sz w:val="32"/>
          <w:szCs w:val="32"/>
        </w:rPr>
        <w:t>暴君的温柔我是如何发现暴君背后的温柔之心</w:t>
      </w:r>
      <w:r>
        <w:rPr>
          <w:sz w:val="32"/>
          <w:szCs w:val="32"/>
        </w:rPr>
        <w:t>.doc" rel="alternate" download="589520-</w:t>
      </w:r>
      <w:r>
        <w:rPr>
          <w:sz w:val="32"/>
          <w:szCs w:val="32"/>
        </w:rPr>
        <w:t>暴君的温柔我是如何发现暴君背后的温柔之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