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小绿的余生一段温馨人生的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故事是那么温馨、那么让人感动，江小绿的余生便是其中之一。她的生活充满了爱与奉献，她用自己的方式去影响着周围的人。</w:t>
      </w:r>
      <w:r>
        <w:rPr>
          <w:sz w:val="32"/>
          <w:szCs w:val="32"/>
        </w:rPr>
        <w:t>&lt;/p&gt;&lt;p&gt;&lt;img src="/static-img/jnb_xvVGVG0qOANzkGIAJn7bk4Nw_rhjgLynYgLem5i4qxmYg2-Q5O0m0Mb6o7sx.jpg"&gt;&lt;/p&gt;&lt;p&gt;</w:t>
      </w:r>
      <w:r>
        <w:rPr>
          <w:sz w:val="32"/>
          <w:szCs w:val="32"/>
        </w:rPr>
        <w:t>家庭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小绿是一个典型的家庭女儿。她从不计较自己的事情，而总是在家人的需要面前优先考虑。她用自己的辛勤劳动，为家中带来了温暖和安全。无论是在忙碌的时候还是在疲惫的时候，她都能保持对家庭的关怀和支持，这样的品质使她成为了一个不可多得的宝贵成员。</w:t>
      </w:r>
      <w:r>
        <w:rPr>
          <w:sz w:val="32"/>
          <w:szCs w:val="32"/>
        </w:rPr>
        <w:t>&lt;/p&gt;&lt;p&gt;&lt;img src="/static-img/vijO1sco3TasUPb5MINTnn7bk4Nw_rhjgLynYgLem5i4qxmYg2-Q5O0m0Mb6o7sx.jpg"&gt;&lt;/p&gt;&lt;p&gt;</w:t>
      </w:r>
      <w:r>
        <w:rPr>
          <w:sz w:val="32"/>
          <w:szCs w:val="32"/>
        </w:rPr>
        <w:t>友情的一份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之外，江小绿也是一位极具亲和力的朋友。在她的朋友圈里，每个人都是珍贵而重要的。她愿意倾听他人的烦恼，用实际行动帮助他们渡过难关。她的真诚和善良赢得了许多朋友的心，让她的人脉网越来越广泛。</w:t>
      </w:r>
      <w:r>
        <w:rPr>
          <w:sz w:val="32"/>
          <w:szCs w:val="32"/>
        </w:rPr>
        <w:t>&lt;/p&gt;&lt;p&gt;&lt;img src="/static-img/6pLV7BwZnWpUNaf0WcgtI37bk4Nw_rhjgLynYgLem5i4qxmYg2-Q5O0m0Mb6o7sx.jpg"&gt;&lt;/p&gt;&lt;p&gt;</w:t>
      </w:r>
      <w:r>
        <w:rPr>
          <w:sz w:val="32"/>
          <w:szCs w:val="32"/>
        </w:rPr>
        <w:t>事业上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江小绿非常注重家庭和友情，但这并不意味着她忽视了事业发展。在工作中，她始终保持着积极进取的心态，不断提升自己的专业能力，努力为公司贡献更多价值。这一点也让她赢得了同事们的一致认可。</w:t>
      </w:r>
      <w:r>
        <w:rPr>
          <w:sz w:val="32"/>
          <w:szCs w:val="32"/>
        </w:rPr>
        <w:t>&lt;/p&gt;&lt;p&gt;&lt;img src="/static-img/_87A-JPEpmCxHf_lDbVQtn7bk4Nw_rhjgLynYgLem5i4qxmYg2-Q5O0m0Mb6o7sx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社会问题，江小绿也是有深刻认识并积极参与解决的问题者。她常常利用业余时间参与志愿服务，如慈善活动、环境保护等，以实际行动传递出正面的社会信息，同时也为这些活动贡献了一份力量。</w:t>
      </w:r>
      <w:r>
        <w:rPr>
          <w:sz w:val="32"/>
          <w:szCs w:val="32"/>
        </w:rPr>
        <w:t>&lt;/p&gt;&lt;p&gt;&lt;img src="/static-img/JSYJjJJl9pMkpkE25pItsX7bk4Nw_rhjgLynYgLem5i4qxmYg2-Q5O0m0Mb6o7sx.jpg"&gt;&lt;/p&gt;&lt;p&gt;</w:t>
      </w:r>
      <w:r>
        <w:rPr>
          <w:sz w:val="32"/>
          <w:szCs w:val="32"/>
        </w:rPr>
        <w:t>个性魅力与独特风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美好的品质中，还有一点不得不提，那就是她的个性魅力与独特风采。无论是在日常生活中的琐碎细节还是在大场合中的表达，她总能以一种自然随性的方式展现出自我，这既吸引了人们注意，又给予人们启发，使得周围的人都被她的存在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态度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强调，也不能遗漏掉的是江小绿那颗坚韧不拔的心灵，以及对生命本身深厚的情感敬畏。这份精神寄托，是我们每个人都应该学习到的，因为它能够使我们的生命更加充实，也更值得我们去珍惜。</w:t>
      </w:r>
      <w:r>
        <w:rPr>
          <w:sz w:val="32"/>
          <w:szCs w:val="32"/>
        </w:rPr>
        <w:t>&lt;/p&gt;&lt;p&gt;&lt;a href = "/doc/589522-</w:t>
      </w:r>
      <w:r>
        <w:rPr>
          <w:sz w:val="32"/>
          <w:szCs w:val="32"/>
        </w:rPr>
        <w:t>江小绿的余生一段温馨人生的总结</w:t>
      </w:r>
      <w:r>
        <w:rPr>
          <w:sz w:val="32"/>
          <w:szCs w:val="32"/>
        </w:rPr>
        <w:t>.doc" rel="alternate" download="589522-</w:t>
      </w:r>
      <w:r>
        <w:rPr>
          <w:sz w:val="32"/>
          <w:szCs w:val="32"/>
        </w:rPr>
        <w:t>江小绿的余生一段温馨人生的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