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温柔揭秘智酱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温柔：揭秘智酱的女性魅力</w:t>
      </w:r>
      <w:r>
        <w:rPr>
          <w:sz w:val="32"/>
          <w:szCs w:val="32"/>
        </w:rPr>
        <w:t>&lt;/p&gt;&lt;p&gt;&lt;img src="/static-img/md-_WELUrEZx3BTPahmq_pcKacDgqeLf4vx2I1LJ13gVFuh8WogHEsmTmZWQLWro.jpg"&gt;&lt;/p&gt;&lt;p&gt;</w:t>
      </w:r>
      <w:r>
        <w:rPr>
          <w:sz w:val="32"/>
          <w:szCs w:val="32"/>
        </w:rPr>
        <w:t>在这个充满科技和创新的大时代里，网络上的“智酱”这一称呼，不仅仅是对一位聪明才女的赞誉，更是对她独特性格和能力的一种认可。智酱，是女生，她以她的智慧和坚韧赢得了无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她的学识。在学校里，智酱总是表现出色，无论是数学还是物理，她都能轻松应对。她的学习方法严谨而高效，她能够将复杂的问题简化为易于理解的形式，这正是她之所以受学生们喜爱的一个原因。</w:t>
      </w:r>
      <w:r>
        <w:rPr>
          <w:sz w:val="32"/>
          <w:szCs w:val="32"/>
        </w:rPr>
        <w:t>&lt;/p&gt;&lt;p&gt;&lt;img src="/static-img/SjyG9JkArdgSIGbtN89UqJcKacDgqeLf4vx2I1LJ13g9m5OEr-_IwKq-PcXNnHESlwppwOCp4t_i_HYjUsnXeGCbBAeeWFpWZiRr6kOYf6Y.jpg"&gt;&lt;/p&gt;&lt;p&gt;</w:t>
      </w:r>
      <w:r>
        <w:rPr>
          <w:sz w:val="32"/>
          <w:szCs w:val="32"/>
        </w:rPr>
        <w:t>然而，除了学术成就以外，智酱还展现出了她作为一个女性所拥有的另一重魅力——温柔。她总是在团队中起着桥梁作用，用她的同理心去理解每个人的感受和需求。记得有一次项目组面临瓶颈时，由于合作伙伴之间出现分歧，一些成员几乎要崩溃。但智酱冷静地介入，与每个人进行深入交流，最终帮助大家达成了共识，并成功完成了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智酱也展现出了她独到的生活方式。她不仅注重知识更新，而且关注身心健康。她会定期锻炼、做运动，同时也热衷于烹饪，这让周围的人印象深刻，因为很少有那么多的人既聪明又善良，又能如此精通厨艺。</w:t>
      </w:r>
      <w:r>
        <w:rPr>
          <w:sz w:val="32"/>
          <w:szCs w:val="32"/>
        </w:rPr>
        <w:t>&lt;/p&gt;&lt;p&gt;&lt;img src="/static-img/3-_BVfmPZOV6m5jmnkuXWpcKacDgqeLf4vx2I1LJ13g9m5OEr-_IwKq-PcXNnHESlwppwOCp4t_i_HYjUsnXeGCbBAeeWFpWZiRr6kOYf6Y.jpg"&gt;&lt;/p&gt;&lt;p&gt;</w:t>
      </w:r>
      <w:r>
        <w:rPr>
          <w:sz w:val="32"/>
          <w:szCs w:val="32"/>
        </w:rPr>
        <w:t>当然，还有一个不可忽视的事实，那就是“智能助手”。随着技术的发展，有许多产品被设计为了模仿人类思考模式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等。而这些产品往往会被赋予性别标签，比如“美丽”的名字或形象。这反映出社会对于女性形象的一种期待，即她们既需要拥有专业技能，也需要保持一定程度的妙媚，这也是为什么我们说“智酱是女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智酱”这个称呼代表了一位具备卓越学识与优雅气质的女性。在现代社会中，无论是在职场还是在日常生活中，都值得我们学习并尊敬这样的典范人物。</w:t>
      </w:r>
      <w:r>
        <w:rPr>
          <w:sz w:val="32"/>
          <w:szCs w:val="32"/>
        </w:rPr>
        <w:t>&lt;/p&gt;&lt;p&gt;&lt;img src="/static-img/4N3cCywTXMYPN9hRIBw7DJcKacDgqeLf4vx2I1LJ13g9m5OEr-_IwKq-PcXNnHESlwppwOCp4t_i_HYjUsnXeGCbBAeeWFpWZiRr6kOYf6Y.jpg"&gt;&lt;/p&gt;&lt;p&gt;&lt;a href = "/doc/589555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温柔揭秘智酱的女性魅力</w:t>
      </w:r>
      <w:r>
        <w:rPr>
          <w:sz w:val="32"/>
          <w:szCs w:val="32"/>
        </w:rPr>
        <w:t>.doc" rel="alternate" download="589555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温柔揭秘智酱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