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那抹蓝羽青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那抹蓝：羽青空之谜</w:t>
      </w:r>
      <w:r>
        <w:rPr>
          <w:sz w:val="32"/>
          <w:szCs w:val="32"/>
        </w:rPr>
        <w:t>&lt;/p&gt;&lt;p&gt;&lt;img src="/static-img/OyeLh19l3EYTsgE8fPSpfmWw8XBNA3uLFPBeLrCX05gqfRdWVynCumn_ZzI_GqX9.jpg"&gt;&lt;/p&gt;&lt;p&gt;</w:t>
      </w:r>
      <w:r>
        <w:rPr>
          <w:sz w:val="32"/>
          <w:szCs w:val="32"/>
        </w:rPr>
        <w:t>在无垠的天际，一个深邃而又神秘的颜色静静地蔓延——这就是我们所说的“羽青空之蓝”。它不仅是自然界的一部分，更是人类心灵深处的一种渴望。今天，我们将探索这个主题，从不同的角度去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文学视角下的羽青空之蓝</w:t>
      </w:r>
      <w:r>
        <w:rPr>
          <w:sz w:val="32"/>
          <w:szCs w:val="32"/>
        </w:rPr>
        <w:t>&lt;/p&gt;&lt;p&gt;&lt;img src="/static-img/VlLPKnDTRhjwoAw2vdA7d2Ww8XBNA3uLFPBeLrCX05gImDojfjmxiLTC19M6mXYJKyyjxDZd_GfWVnrZ_DKPpX4gEI9PnjX38o9zsjJlGOcqZMmkMnJSY7sV67zRxiq1siEe7aZy7ueleOeG4bbEpw.jpg"&gt;&lt;/p&gt;&lt;p&gt;</w:t>
      </w:r>
      <w:r>
        <w:rPr>
          <w:sz w:val="32"/>
          <w:szCs w:val="32"/>
        </w:rPr>
        <w:t>在宇宙浩瀚中，地球上的天空呈现出一种独特的颜色，这种颜色被称为“羽青”，其本质与太阳光、尘埃和气体相互作用有关。在星际间，行星之间，还有其他可能存在未知物质，它们共同构成了我们眼前那片璀璨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羽青空间</w:t>
      </w:r>
      <w:r>
        <w:rPr>
          <w:sz w:val="32"/>
          <w:szCs w:val="32"/>
        </w:rPr>
        <w:t>&lt;/p&gt;&lt;p&gt;&lt;img src="/static-img/6A6nTvaQXbJI2ywPztyY7WWw8XBNA3uLFPBeLrCX05gImDojfjmxiLTC19M6mXYJKyyjxDZd_GfWVnrZ_DKPpX4gEI9PnjX38o9zsjJlGOcqZMmkMnJSY7sV67zRxiq1siEe7aZy7ueleOeG4bbEpw.jpg"&gt;&lt;/p&gt;&lt;p&gt;</w:t>
      </w:r>
      <w:r>
        <w:rPr>
          <w:sz w:val="32"/>
          <w:szCs w:val="32"/>
        </w:rPr>
        <w:t>当艺术家笔下绘制出那些梦幻般的图景时，他们常常会捕捉到这种特殊的情感氛围。他们通过色彩与形状，将我们的注意力引向那个似乎永恒且神秘的地方，那里藏着无尽可能性的奥秘。每一幅画都是对这一美好世界的一次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羽青想象</w:t>
      </w:r>
      <w:r>
        <w:rPr>
          <w:sz w:val="32"/>
          <w:szCs w:val="32"/>
        </w:rPr>
        <w:t>&lt;/p&gt;&lt;p&gt;&lt;img src="/static-img/I7CM5L97kA89NPkfz1PC1mWw8XBNA3uLFPBeLrCX05gImDojfjmxiLTC19M6mXYJKyyjxDZd_GfWVnrZ_DKPpX4gEI9PnjX38o9zsjJlGOcqZMmkMnJSY7sV67zRxiq1siEe7aZy7ueleOeG4bbEpw.jpg"&gt;&lt;/p&gt;&lt;p&gt;</w:t>
      </w:r>
      <w:r>
        <w:rPr>
          <w:sz w:val="32"/>
          <w:szCs w:val="32"/>
        </w:rPr>
        <w:t>在文学作品中，作者经常借助这种景象来描绘人物内心世界或某个故事背景。这不仅增添了文本的情感丰富性，也使得读者能够更好地接触到作品的心理层面。在这些叙述中，“羽青”成为了连接现实与想象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时间与永恒</w:t>
      </w:r>
      <w:r>
        <w:rPr>
          <w:sz w:val="32"/>
          <w:szCs w:val="32"/>
        </w:rPr>
        <w:t>&lt;/p&gt;&lt;p&gt;&lt;img src="/static-img/LI0NN_AJ6ivihtA3dcLKHWWw8XBNA3uLFPBeLrCX05gImDojfjmxiLTC19M6mXYJKyyjxDZd_GfWVnrZ_DKPpX4gEI9PnjX38o9zsjJlGOcqZMmkMnJSY7sV67zRxiq1siEe7aZy7ueleOeG4bbEpw.jpg"&gt;&lt;/p&gt;&lt;p&gt;“</w:t>
      </w:r>
      <w:r>
        <w:rPr>
          <w:sz w:val="32"/>
          <w:szCs w:val="32"/>
        </w:rPr>
        <w:t>时间如流水，不见踪迹；岁月如飞鸟，不留痕迹。”在哲学上，对于时间概念进行探讨时，我们往往会用这样的比喻来表达其不可逆转性。而当我们抬头仰望夜晚湛蓝的天幕时，便能感觉到那种超越时代界限、永恒存在的情感，这便是“羽青”的哲学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下的清新呼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新”、“纯净”、“自由”，这些词汇对于描述大自然尤为恰当。当现代化发展压迫着我们的生活空间，当城市污染让人们感到窒息的时候，“羽 青 空 之 蓝”就成为了我们追求绿洲、追求清新的动力源泉之一，让人联想到洁净而宁静的大自然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中的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惑与挑战，无论何时何地，只要抬起头，看向那片广阔无垠的翠绿海洋，即使是在最艰难的情况下也能找到安慰。“黑暗总有一束光，而那光来自‘羽 青 空 之 蓝’。”正是在这样的情感支撑下，我们才能坚持下去，为自己的未来充满希望。</w:t>
      </w:r>
      <w:r>
        <w:rPr>
          <w:sz w:val="32"/>
          <w:szCs w:val="32"/>
        </w:rPr>
        <w:t>&lt;/p&gt;&lt;p&gt;&lt;a href = "/doc/589583-</w:t>
      </w:r>
      <w:r>
        <w:rPr>
          <w:sz w:val="32"/>
          <w:szCs w:val="32"/>
        </w:rPr>
        <w:t>天空的那抹蓝羽青空之谜</w:t>
      </w:r>
      <w:r>
        <w:rPr>
          <w:sz w:val="32"/>
          <w:szCs w:val="32"/>
        </w:rPr>
        <w:t>.doc" rel="alternate" download="589583-</w:t>
      </w:r>
      <w:r>
        <w:rPr>
          <w:sz w:val="32"/>
          <w:szCs w:val="32"/>
        </w:rPr>
        <w:t>天空的那抹蓝羽青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