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的美好瞬间把握时光享受当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常常被工作和责任所占据，忽略了生活中的点点滴滴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提醒我们，无论是大事小情，都要学会珍惜，每一刻都值得去爱。</w:t>
      </w:r>
      <w:r>
        <w:rPr>
          <w:sz w:val="32"/>
          <w:szCs w:val="32"/>
        </w:rPr>
        <w:t>&lt;/p&gt;&lt;p&gt;&lt;img src="/static-img/CqAPhnbQwoZxK8OfUnapbTEt6SvNyJ6zT8RitlrYjipU_s5iFC-uME8w6nC4Qhv4.jpg"&gt;&lt;/p&gt;&lt;p&gt;</w:t>
      </w:r>
      <w:r>
        <w:rPr>
          <w:sz w:val="32"/>
          <w:szCs w:val="32"/>
        </w:rPr>
        <w:t>首先，我们应该学会感恩。每天早上醒来，你拥有的东西比你想象中多得多。无论是健康、家庭还是朋友，这些都是我们生命中不可或缺的一部分。如果没有这些，我们的日子将会显得非常单调乏味。在你的心底默念“及时行乐”，让感激之情成为你的日常行为，让每一个清晨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害怕表达自己的感情。与亲人相聚，与爱人相拥，每一次温暖的拥抱，每一次甜蜜的话语，都是一种对彼此的肯定和关怀。当你感到幸福的时候，不要害怕用言语或行动去表达出来，因为这正是生活给予我们的宝贵瞬间。</w:t>
      </w:r>
      <w:r>
        <w:rPr>
          <w:sz w:val="32"/>
          <w:szCs w:val="32"/>
        </w:rPr>
        <w:t>&lt;/p&gt;&lt;p&gt;&lt;img src="/static-img/JQrgqnjTIKfm0YB3uFtn7TEt6SvNyJ6zT8RitlrYjioPEcvH54_QYK_adaV6mZr7lwppwOCp4t_i_HYjUsnXeGCbBAeeWFpWZiRr6kOYf6Y.jpg"&gt;&lt;/p&gt;&lt;p&gt;</w:t>
      </w:r>
      <w:r>
        <w:rPr>
          <w:sz w:val="32"/>
          <w:szCs w:val="32"/>
        </w:rPr>
        <w:t>再者，要勇于追求梦想。虽然现实可能充满挑战，但不要因此放弃你的理想。你可以在闲暇时间投入到自己喜欢的事情中，比如学习新技能、创作艺术作品或者参与社区服务。在这样的过程中，你会发现自我成长和快乐并存，而这正是“及时行乐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需要学会放松身心。在忙碌的一周结束后，为自己安排一些休息时间，无论是阅读书籍、看一部电影还是简单地躺在床上沉思，只要能让自己的心灵得到慰藉，那就足够了。这不仅有助于恢复体力，更重要的是，它能够让我们的心灵得到净化，从而更好地面对接下来的人生挑战。</w:t>
      </w:r>
      <w:r>
        <w:rPr>
          <w:sz w:val="32"/>
          <w:szCs w:val="32"/>
        </w:rPr>
        <w:t>&lt;/p&gt;&lt;p&gt;&lt;img src="/static-img/cDpHSpkzv0WpLHeFfHK22jEt6SvNyJ6zT8RitlrYjioPEcvH54_QYK_adaV6mZr7lwppwOCp4t_i_HYjUsnXeGCbBAeeWFpWZiRr6kOYf6Y.jpg"&gt;&lt;/p&gt;&lt;p&gt;</w:t>
      </w:r>
      <w:r>
        <w:rPr>
          <w:sz w:val="32"/>
          <w:szCs w:val="32"/>
        </w:rPr>
        <w:t>第四点，就是培养良好的社交习惯。不管是在家里还是外出，可以选择与不同的人交流。你可以加入一个俱乐部，与志同道合的人一起分享兴趣，也可以参加社区活动，与邻居们建立友谊。而这些互动不仅丰富了我们的社交圈，还能带给我们更多欢笑和支持，这也是“及时行乐”生活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回顾过去，并规划未来。通过回忆曾经经历过的美好瞬间，我们能够从中学到经验，对未来的计划做出更明智的决策。而且，当你知道如何将过去积累起来，用它来指引现在，你就会更加珍惜现在手中的机会，即使那只是一小时、一分钟、一秒钟也不为过，因为即使最短暂的情感也值得被珍视。</w:t>
      </w:r>
      <w:r>
        <w:rPr>
          <w:sz w:val="32"/>
          <w:szCs w:val="32"/>
        </w:rPr>
        <w:t>&lt;/p&gt;&lt;p&gt;&lt;img src="/static-img/FG-lHwYTCVYD0AS-B-JBZTEt6SvNyJ6zT8RitlrYjioPEcvH54_QYK_adaV6mZr7lwppwOCp4t_i_HYjUsnXeGCbBAeeWFpWZiRr6kOYf6Y.jpg"&gt;&lt;/p&gt;&lt;p&gt;</w:t>
      </w:r>
      <w:r>
        <w:rPr>
          <w:sz w:val="32"/>
          <w:szCs w:val="32"/>
        </w:rPr>
        <w:t>总之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是一个提醒，是一种生活态度，它鼓励我们以一种积极主动的心态去面对每一天，把握住那些微不足道但又至关重要的小确幸，让它们成为生命旅途中的亮丽篇章。如果你愿意，就请跟随这一步骤，一起享受那些无声却深远的情感，用行动证明：即使只有那么一点点，也值得我们去热爱，去珍惜，去庆祝。这就是“及时行乐”的真正意义——活出真实，最真实的地球居民！</w:t>
      </w:r>
      <w:r>
        <w:rPr>
          <w:sz w:val="32"/>
          <w:szCs w:val="32"/>
        </w:rPr>
        <w:t>&lt;/p&gt;&lt;p&gt;&lt;a href = "/doc/589594-</w:t>
      </w:r>
      <w:r>
        <w:rPr>
          <w:sz w:val="32"/>
          <w:szCs w:val="32"/>
        </w:rPr>
        <w:t>生活的美好瞬间把握时光享受当下</w:t>
      </w:r>
      <w:r>
        <w:rPr>
          <w:sz w:val="32"/>
          <w:szCs w:val="32"/>
        </w:rPr>
        <w:t>.doc" rel="alternate" download="589594-</w:t>
      </w:r>
      <w:r>
        <w:rPr>
          <w:sz w:val="32"/>
          <w:szCs w:val="32"/>
        </w:rPr>
        <w:t>生活的美好瞬间把握时光享受当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