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光线与视觉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光明：夜盲症的定义与分类</w:t>
      </w:r>
      <w:r>
        <w:rPr>
          <w:sz w:val="32"/>
          <w:szCs w:val="32"/>
        </w:rPr>
        <w:t>&lt;/p&gt;&lt;p&gt;&lt;img src="/static-img/ogFuxSH8_5is0J8mxr8IjZhvnAbeSX9oOg_6iDtGiJ9vhXb8LaKZexOrfWslc5gf.jpeg"&gt;&lt;/p&gt;&lt;p&gt;</w:t>
      </w:r>
      <w:r>
        <w:rPr>
          <w:sz w:val="32"/>
          <w:szCs w:val="32"/>
        </w:rPr>
        <w:t>失去了看清夜晚世界的能力，人们开始意识到日常生活中的一个隐形敌人——夜盲症。它是由视网膜感光细胞减少或缺陷引起的一种疾病，影响了人的低照明环境下的视力。根据其严重程度和影响范围，可以将夜盲症分为轻型、重型和完全性两大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视力的魔力：造成夜盲症的原因</w:t>
      </w:r>
      <w:r>
        <w:rPr>
          <w:sz w:val="32"/>
          <w:szCs w:val="32"/>
        </w:rPr>
        <w:t>&lt;/p&gt;&lt;p&gt;&lt;img src="/static-img/aheRVB0Scp9vAKl5bikKV5hvnAbeSX9oOg_6iDtGiJ-udI87PhdA4bWl0iZWNgFBclmydYBoA4Gbo5fLWPW81w.jpg"&gt;&lt;/p&gt;&lt;p&gt;</w:t>
      </w:r>
      <w:r>
        <w:rPr>
          <w:sz w:val="32"/>
          <w:szCs w:val="32"/>
        </w:rPr>
        <w:t>人们在日常生活中往往忽略了光线对于维持正常视力的重要性。在某些情况下，遗传因素也可能导致个体对光敏感度不足，从而无法适应暗淡环境下的观察。随着年龄增长，晶状体硬化也会使得老年人更容易受到低照明条件下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如何诊断和治疗夜盭症</w:t>
      </w:r>
      <w:r>
        <w:rPr>
          <w:sz w:val="32"/>
          <w:szCs w:val="32"/>
        </w:rPr>
        <w:t>&lt;/p&gt;&lt;p&gt;&lt;img src="/static-img/lkDOQ20PPfPMLnhu94ZsV5hvnAbeSX9oOg_6iDtGiJ-udI87PhdA4bWl0iZWNgFBclmydYBoA4Gbo5fLWPW81w.jpg"&gt;&lt;/p&gt;&lt;p&gt;</w:t>
      </w:r>
      <w:r>
        <w:rPr>
          <w:sz w:val="32"/>
          <w:szCs w:val="32"/>
        </w:rPr>
        <w:t>对于怀疑自己患有夜盲症的人来说，最好的办法是咨询专业眼科医生进行检查。通过一系列专业测试，如色彩识别、点灯试验等，可以确定是否存在这种情况。一旦确诊，可以采取药物治疗或者手术干预来改善患者的视力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挑战与应对策略</w:t>
      </w:r>
      <w:r>
        <w:rPr>
          <w:sz w:val="32"/>
          <w:szCs w:val="32"/>
        </w:rPr>
        <w:t>&lt;/p&gt;&lt;p&gt;&lt;img src="/static-img/IcmxswTr7xsHTgPFSubej5hvnAbeSX9oOg_6iDtGiJ-udI87PhdA4bWl0iZWNgFBclmydYBoA4Gbo5fLWPW81w.jpeg"&gt;&lt;/p&gt;&lt;p&gt;</w:t>
      </w:r>
      <w:r>
        <w:rPr>
          <w:sz w:val="32"/>
          <w:szCs w:val="32"/>
        </w:rPr>
        <w:t>处于偏见之下，我们往往忽略那些因为其“不显眼”而被无意置换的问题。当你面临这样的困难时，不要感到绝望，有许多方法可以帮助你适应。这包括使用好用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手电筒、学习如何在昏暗环境中导航，以及调整工作和生活习惯以最大限度地利用可见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心理健康：面对挑战的心理调适</w:t>
      </w:r>
      <w:r>
        <w:rPr>
          <w:sz w:val="32"/>
          <w:szCs w:val="32"/>
        </w:rPr>
        <w:t>&lt;/p&gt;&lt;p&gt;&lt;img src="/static-img/1BQH4u5YaSrh6GBlI1-rcJhvnAbeSX9oOg_6iDtGiJ-udI87PhdA4bWl0iZWNgFBclmydYBoA4Gbo5fLWPW81w.jpg"&gt;&lt;/p&gt;&lt;p&gt;</w:t>
      </w:r>
      <w:r>
        <w:rPr>
          <w:sz w:val="32"/>
          <w:szCs w:val="32"/>
        </w:rPr>
        <w:t>为了能够顺利地融入社会并处理自己的情绪问题，我们需要寻求社交支持。了解到其他人同样遭遇过类似的问题后，你会发现自己并不孤单。此外，对待自己的限制保持积极态度，并且学会接受自身的局限性，也是非常关键的心理调节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创新带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电子显示设备越来越普及，它们可以提供高亮度显示，使得阅读变得更加方便。此外，一些研究正在探索生物学方法，比如植入新型感光细胞，以此来提高受损者的低照明条件下的视力。但这些都还处于初期阶段，我们仍需耐心等待科学家的成果带给我们的改变。</w:t>
      </w:r>
      <w:r>
        <w:rPr>
          <w:sz w:val="32"/>
          <w:szCs w:val="32"/>
        </w:rPr>
        <w:t>&lt;/p&gt;&lt;p&gt;&lt;a href = "/doc/589596-</w:t>
      </w:r>
      <w:r>
        <w:rPr>
          <w:sz w:val="32"/>
          <w:szCs w:val="32"/>
        </w:rPr>
        <w:t>夜盲症光线与视觉的秘密世界</w:t>
      </w:r>
      <w:r>
        <w:rPr>
          <w:sz w:val="32"/>
          <w:szCs w:val="32"/>
        </w:rPr>
        <w:t>.doc" rel="alternate" download="589596-</w:t>
      </w:r>
      <w:r>
        <w:rPr>
          <w:sz w:val="32"/>
          <w:szCs w:val="32"/>
        </w:rPr>
        <w:t>夜盲症光线与视觉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