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主题总结探索数字货币的未来趋势与风险管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货币的未来趋势与风险管理策略</w:t>
      </w:r>
      <w:r>
        <w:rPr>
          <w:sz w:val="32"/>
          <w:szCs w:val="32"/>
        </w:rPr>
        <w:t>&lt;/p&gt;&lt;p&gt;&lt;img src="/static-img/5emPD9jYs4VJS82SiDrGUZhvnAbeSX9oOg_6iDtGiJ9vhXb8LaKZexOrfWslc5gf.jpg"&gt;&lt;/p&gt;&lt;p&gt;97rb</w:t>
      </w:r>
      <w:r>
        <w:rPr>
          <w:sz w:val="32"/>
          <w:szCs w:val="32"/>
        </w:rPr>
        <w:t>主题总结：数字货币的发展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数字货币正逐渐成为金融市场中的新宠。从比特币到以太坊，再到现在兴起的代币化资产，每一种新的出现都引发了投资者和监管机构对其潜力的热烈讨论。随着技术的进步，安全性、速度和便捷性不断提升，这种不锈钢般坚固的地基为其稳健地增长奠定了基础。</w:t>
      </w:r>
      <w:r>
        <w:rPr>
          <w:sz w:val="32"/>
          <w:szCs w:val="32"/>
        </w:rPr>
        <w:t>&lt;/p&gt;&lt;p&gt;&lt;img src="/static-img/7lPk3T8pHVXwXK2psOt9RZhvnAbeSX9oOg_6iDtGiJ-udI87PhdA4bWl0iZWNgFBclmydYBoA4Gbo5fLWPW81w.jpg"&gt;&lt;/p&gt;&lt;p&gt;97rb</w:t>
      </w:r>
      <w:r>
        <w:rPr>
          <w:sz w:val="32"/>
          <w:szCs w:val="32"/>
        </w:rPr>
        <w:t>主题总结：跨境支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跨境支付成为了国际贸易中不可或缺的一环。数字货币提供了一种新的方式来处理跨国交易，它们能够极大地减少手续费，并且由于去中心化的特点，可以避免传统银行系统中可能存在的手续费。此外，由于区块链技术的透明度高，因此可以有效防止欺诈行为，从而降低风险。</w:t>
      </w:r>
      <w:r>
        <w:rPr>
          <w:sz w:val="32"/>
          <w:szCs w:val="32"/>
        </w:rPr>
        <w:t>&lt;/p&gt;&lt;p&gt;&lt;img src="/static-img/_uGC5BHSJfjlkNJOoE6zD5hvnAbeSX9oOg_6iDtGiJ-udI87PhdA4bWl0iZWNgFBclmydYBoA4Gbo5fLWPW81w.jpg"&gt;&lt;/p&gt;&lt;p&gt;97rb</w:t>
      </w:r>
      <w:r>
        <w:rPr>
          <w:sz w:val="32"/>
          <w:szCs w:val="32"/>
        </w:rPr>
        <w:t>主题总结：用户接入与教育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字货币具有巨大的潜力，但它仍然面临着一个重要的问题——普及率。要让更多的人了解并接受这种新型资产，就必须进行有效的用户接入与教育推广工作。这包括提高公众对区块链技术及其应用理解，以及通过各种渠道，如线上课程、研讨会等，让人们更容易地获得关于如何购买、存储以及使用这些资产的知识。</w:t>
      </w:r>
      <w:r>
        <w:rPr>
          <w:sz w:val="32"/>
          <w:szCs w:val="32"/>
        </w:rPr>
        <w:t>&lt;/p&gt;&lt;p&gt;&lt;img src="/static-img/lEJ5im1vUYb7a4lXCkanAphvnAbeSX9oOg_6iDtGiJ-udI87PhdA4bWl0iZWNgFBclmydYBoA4Gbo5fLWPW81w.jpg"&gt;&lt;/p&gt;&lt;p&gt;97rb</w:t>
      </w:r>
      <w:r>
        <w:rPr>
          <w:sz w:val="32"/>
          <w:szCs w:val="32"/>
        </w:rPr>
        <w:t>主题总结：法规环境与合规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各国政府开始采取措施规范加密货币市场，加强监管已经成为必需。在这个过程中，不仅需要确保法律框架适应这一快速变化的事实，而且还需要制定出具体可行的情景，以指导企业和个人如何合规运作。此外，对于投资者来说，了解最新法律动态至关重要，以确保他们不会因未遵守规定而遭受损失。</w:t>
      </w:r>
      <w:r>
        <w:rPr>
          <w:sz w:val="32"/>
          <w:szCs w:val="32"/>
        </w:rPr>
        <w:t>&lt;/p&gt;&lt;p&gt;&lt;img src="/static-img/wGf4cWe1QhaMqiu-rYQud5hvnAbeSX9oOg_6iDtGiJ-udI87PhdA4bWl0iZWNgFBclmydYBoA4Gbo5fLWPW81w.jpg"&gt;&lt;/p&gt;&lt;p&gt;97rb</w:t>
      </w:r>
      <w:r>
        <w:rPr>
          <w:sz w:val="32"/>
          <w:szCs w:val="32"/>
        </w:rPr>
        <w:t>主题总结：智能合约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合约是区块链技术的一个关键组成部分，它能够自动执行预先编程好的合同条款。一旦被部署，它们就能根据设定的条件自动执行，从而实现去中心化自治组织（</w:t>
      </w:r>
      <w:r>
        <w:rPr>
          <w:sz w:val="32"/>
          <w:szCs w:val="32"/>
        </w:rPr>
        <w:t>DAO</w:t>
      </w:r>
      <w:r>
        <w:rPr>
          <w:sz w:val="32"/>
          <w:szCs w:val="32"/>
        </w:rPr>
        <w:t>）的理念。这对于多方之间复杂交易尤为有用，比如供应链管理、保险行业以及其他需要高度安全性的领域。</w:t>
      </w:r>
      <w:r>
        <w:rPr>
          <w:sz w:val="32"/>
          <w:szCs w:val="32"/>
        </w:rPr>
        <w:t>&lt;/p&gt;&lt;p&gt;97rb</w:t>
      </w:r>
      <w:r>
        <w:rPr>
          <w:sz w:val="32"/>
          <w:szCs w:val="32"/>
        </w:rPr>
        <w:t>主题总结：数据隐私保护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区块链本身提供了高度透明度，但同时也带来了数据隐私保护上的挑战。在某些情况下，即使是匿名交易，也可能被追踪回源头，而这对于那些追求隐私的人来说是一个问题。此外，如果没有适当的心理准备，对个人信息泄露可能会造成心理压力，这也是值得考虑的事情之一。因此，在设计任何基于区块链系统时，都应该包含严格保护用户隐私权利的一套机制。</w:t>
      </w:r>
      <w:r>
        <w:rPr>
          <w:sz w:val="32"/>
          <w:szCs w:val="32"/>
        </w:rPr>
        <w:t>&lt;/p&gt;&lt;p&gt;&lt;a href = "/doc/589637-97rb</w:t>
      </w:r>
      <w:r>
        <w:rPr>
          <w:sz w:val="32"/>
          <w:szCs w:val="32"/>
        </w:rPr>
        <w:t>主题总结探索数字货币的未来趋势与风险管理策略</w:t>
      </w:r>
      <w:r>
        <w:rPr>
          <w:sz w:val="32"/>
          <w:szCs w:val="32"/>
        </w:rPr>
        <w:t>.doc" rel="alternate" download="589637-97rb</w:t>
      </w:r>
      <w:r>
        <w:rPr>
          <w:sz w:val="32"/>
          <w:szCs w:val="32"/>
        </w:rPr>
        <w:t>主题总结探索数字货币的未来趋势与风险管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