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竹马翻译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青春校园的语言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校园的语言交汇</w:t>
      </w:r>
      <w:r>
        <w:rPr>
          <w:sz w:val="32"/>
          <w:szCs w:val="32"/>
        </w:rPr>
        <w:t>&lt;/p&gt;&lt;p&gt;&lt;img src="/static-img/jFC9zkwi7BQEx_Tl68fVUKb2-Pd0H0JiyglEw8qfvmRPqG4Dni4qd0EEdMpyhOMj.jpg"&gt;&lt;/p&gt;&lt;p&gt;</w:t>
      </w:r>
      <w:r>
        <w:rPr>
          <w:sz w:val="32"/>
          <w:szCs w:val="32"/>
        </w:rPr>
        <w:t>是什么让我们成为竹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温暖而又充满挑战的校园生活中，我们成为了彼此的伙伴，共同经历着学习和成长。我们的故事从不起眼的小事开始，一场意外的翻译任务，让我们之间的情谊得以加深。</w:t>
      </w:r>
      <w:r>
        <w:rPr>
          <w:sz w:val="32"/>
          <w:szCs w:val="32"/>
        </w:rPr>
        <w:t>&lt;/p&gt;&lt;p&gt;&lt;img src="/static-img/z1g0eAs8KSRB3fZmD0siHKb2-Pd0H0JiyglEw8qfvmRBWFqdrndPR8vIf70AVZihmXKSs6HzrE_5Cj2rogSTEEruTY9ifAgjT8WD-2sBSylPqcRkM_qWjMJsA4HPRcxyxeydkuYpWQvR2y6EiKm7t0nMN46sVPwT5hGTkONsigw.jpg"&gt;&lt;/p&gt;&lt;p&gt;</w:t>
      </w:r>
      <w:r>
        <w:rPr>
          <w:sz w:val="32"/>
          <w:szCs w:val="32"/>
        </w:rPr>
        <w:t>如何成为一名优秀的翻译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在图书馆里偶遇他，他正专心致志地阅读着一本外文书籍。我被他的热情所吸引，主动上前询问，那本书是不是很难。他微微一笑，说：“有趣，但也充满挑战。”我听后就知道，这个人对知识有着无限渴望，他就是那种能为任何事情找到乐趣的人。这个时候，我心里突然升起一个想法：如果能够将这种热情和对世界的好奇传递出去，那会不会更有意义？这便是“竹马翻译官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诞生的灵感来源。</w:t>
      </w:r>
      <w:r>
        <w:rPr>
          <w:sz w:val="32"/>
          <w:szCs w:val="32"/>
        </w:rPr>
        <w:t>&lt;/p&gt;&lt;p&gt;&lt;img src="/static-img/RH-PQ8EJZH_jEdlXN_-2X6b2-Pd0H0JiyglEw8qfvmRBWFqdrndPR8vIf70AVZihmXKSs6HzrE_5Cj2rogSTEEruTY9ifAgjT8WD-2sBSylPqcRkM_qWjMJsA4HPRcxyxeydkuYpWQvR2y6EiKm7t0nMN46sVPwT5hGTkONsigw.jpg"&gt;&lt;/p&gt;&lt;p&gt;</w:t>
      </w:r>
      <w:r>
        <w:rPr>
          <w:sz w:val="32"/>
          <w:szCs w:val="32"/>
        </w:rPr>
        <w:t>竹马翻译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竹马翻译官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部关于两个高中生——小李和小王，他们因为一次意外机会，共同完成了一份英文作业。这次尝试虽然不太顺利，但他们发现了自己之间隐藏的问题解决能力，以及对于不同文化交流理解力的重要性。随着时间推移，他们决定继续探索更多未知领域，并且将这一过程记录下来，以便将来能分享给更多人。在这条道路上，他们学会了如何用自己的方式去理解不同的语言，用心去感受不同的文化。</w:t>
      </w:r>
      <w:r>
        <w:rPr>
          <w:sz w:val="32"/>
          <w:szCs w:val="32"/>
        </w:rPr>
        <w:t>&lt;/p&gt;&lt;p&gt;&lt;img src="/static-img/CekN3BHX-p4MXyxtFBx6Kab2-Pd0H0JiyglEw8qfvmRBWFqdrndPR8vIf70AVZihmXKSs6HzrE_5Cj2rogSTEEruTY9ifAgjT8WD-2sBSylPqcRkM_qWjMJsA4HPRcxyxeydkuYpWQvR2y6EiKm7t0nMN46sVPwT5hGTkONsigw.jpg"&gt;&lt;/p&gt;&lt;p&gt;</w:t>
      </w:r>
      <w:r>
        <w:rPr>
          <w:sz w:val="32"/>
          <w:szCs w:val="32"/>
        </w:rPr>
        <w:t>他们怎样克服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新的挑战，小李和小王并没有退缩，而是在每一次失败之后，都更加坚定地朝着目标前进。他们通过不断练习，提高了自己的英语水平，同时也拓宽了视野，对于其他国家和地区都产生了浓厚兴趣。这段旅程虽然曲折，但两人却因此培养出了强烈的心理素质——面对困难勇往直前，不断自我超越。</w:t>
      </w:r>
      <w:r>
        <w:rPr>
          <w:sz w:val="32"/>
          <w:szCs w:val="32"/>
        </w:rPr>
        <w:t>&lt;/p&gt;&lt;p&gt;&lt;img src="/static-img/mUc0jZsUz__9K-rbIbOAqqb2-Pd0H0JiyglEw8qfvmRBWFqdrndPR8vIf70AVZihmXKSs6HzrE_5Cj2rogSTEEruTY9ifAgjT8WD-2sBSylPqcRkM_qWjMJsA4HPRcxyxeydkuYpWQvR2y6EiKm7t0nMN46sVPwT5hGTkONsigw.jpg"&gt;&lt;/p&gt;&lt;p&gt;</w:t>
      </w:r>
      <w:r>
        <w:rPr>
          <w:sz w:val="32"/>
          <w:szCs w:val="32"/>
        </w:rPr>
        <w:t>他们最大的收获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实践，小李和小王逐渐意识到，只要你愿意付出努力，没有什么是不可能实现的事情。而这些经历，也让他们学会了尊重与接受他人的差异，不再局限于自己的视角，而是能够站在别人的立场上思考问题，从而更好地融入集体，与人沟通协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小李和小王对于未来的规划也不一样。但有一点可以确定的是，无论未来走向哪里，“竹马翻译官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段美好的时光，将永远镌刻在他们的心中。这也是为什么无论多么忙碌或许已经忘记那些日子的时候，当有人提及“竹马翻转录”，就会立刻回忆起那些令人怀念的情景，是因为它们代表了一种纯粹、真挚的情谊，以及一种无法磨灭的精神追求。</w:t>
      </w:r>
      <w:r>
        <w:rPr>
          <w:sz w:val="32"/>
          <w:szCs w:val="32"/>
        </w:rPr>
        <w:t>&lt;/p&gt;&lt;p&gt;&lt;a href = "/doc/589673-</w:t>
      </w:r>
      <w:r>
        <w:rPr>
          <w:sz w:val="32"/>
          <w:szCs w:val="32"/>
        </w:rPr>
        <w:t>竹马翻译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青春校园的语言交汇</w:t>
      </w:r>
      <w:r>
        <w:rPr>
          <w:sz w:val="32"/>
          <w:szCs w:val="32"/>
        </w:rPr>
        <w:t>.doc" rel="alternate" download="589673-</w:t>
      </w:r>
      <w:r>
        <w:rPr>
          <w:sz w:val="32"/>
          <w:szCs w:val="32"/>
        </w:rPr>
        <w:t>竹马翻译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青春校园的语言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