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别害羞我来陪你一起变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每个人都像是在奔波前行，好像没人会停下来关心你。是不是好久没人弄你了的视频，让我们一起回顾那些被忽略的美好时刻，也许，这正是我们需要的一份温暖。</w:t>
      </w:r>
      <w:r>
        <w:rPr>
          <w:sz w:val="32"/>
          <w:szCs w:val="32"/>
        </w:rPr>
        <w:t>&lt;/p&gt;&lt;p&gt;&lt;img src="/static-img/Qxu1YArpGLOYibDTfieh0MIBOQQkupfW9oIHuJBhmHz2up8sip0LRNa3BCl8x0R-.png"&gt;&lt;/p&gt;&lt;p&gt;</w:t>
      </w:r>
      <w:r>
        <w:rPr>
          <w:sz w:val="32"/>
          <w:szCs w:val="32"/>
        </w:rPr>
        <w:t>记得那个周末，你把自己锁在家里，窗帘半掩着，只有阳光透过缝隙洒在你的书桌上。那时候，你穿着一件舒服的睡衣，头发散乱地披肩下。你打开电脑，一边喝着热腾腾的牛奶，一边开始整理那些堆积如山的照片和视频。每张图片背后，都有一段故事，有些快乐，有些哀伤，但它们都是属于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找到了一个旧相机，那个曾经陪伴你走过无数风景的小伙伴。它不再能够拍摄新的画面，但它保留了过去所有珍贵瞬间。你放入内存卡，看着屏幕上的内容缓缓播放。这是一部“是不是好久没人弄我了”的视频，是对过去自我的致敬也是对现在自我的提醒。</w:t>
      </w:r>
      <w:r>
        <w:rPr>
          <w:sz w:val="32"/>
          <w:szCs w:val="32"/>
        </w:rPr>
        <w:t>&lt;/p&gt;&lt;p&gt;&lt;img src="/static-img/3DSuKeBHKejZvwHTLKZC0sIBOQQkupfW9oIHuJBhmHyxvan6PDvf2Z1mRaEC8SU3gZfXJFWzvaGhl1WDX3OCiA.jpg"&gt;&lt;/p&gt;&lt;p&gt;</w:t>
      </w:r>
      <w:r>
        <w:rPr>
          <w:sz w:val="32"/>
          <w:szCs w:val="32"/>
        </w:rPr>
        <w:t>当看到自己年轻时顽皮、无忧无虑的时候，你不禁微笑起来。也许那时候的人生真的很简单，因为没有那么多压力，没有那么多选择。但同时，那个时候也有很多遗憾，因为不知道未来的路会如何蜿蜒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学会了如何处理生活中的各种挑战。而这些挑战，无论大小，它们都让我们成长。在这些“是不是好久没人弄我了”的日子里，我们不仅要看待自己的变化，更要学会欣赏现在所拥有的，以及未来可能拥有的每一个机会。</w:t>
      </w:r>
      <w:r>
        <w:rPr>
          <w:sz w:val="32"/>
          <w:szCs w:val="32"/>
        </w:rPr>
        <w:t>&lt;/p&gt;&lt;p&gt;&lt;img src="/static-img/CUnFFekkzCxRJwVrlSfP8cIBOQQkupfW9oIHuJBhmHyxvan6PDvf2Z1mRaEC8SU3gZfXJFWzvaGhl1WDX3OCiA.jpg"&gt;&lt;/p&gt;&lt;p&gt;</w:t>
      </w:r>
      <w:r>
        <w:rPr>
          <w:sz w:val="32"/>
          <w:szCs w:val="32"/>
        </w:rPr>
        <w:t>所以，不管生活给予你多少次打击，不要忘记去回忆那些曾经让你感动、让你快乐的事情。当别人的目光无法触及你的心灵时，那些被遗忘的情感和回忆就变得尤为重要。它们可以作为一种力量，让我们的内心更加坚强，从而迎接即将到来的新的一天、新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不要害怕去看那个“是不是好久没人弄我了”的视频。在这个世界中，即使没有旁人的关注，你仍然值得拥有属于自己的美丽，而这份美丽，是由你的内心深处散发出光芒的证明。不必急于求成，只需静静地享受这一刻吧，因为只有这样，我们才能真正地活出属于自己的精彩篇章。</w:t>
      </w:r>
      <w:r>
        <w:rPr>
          <w:sz w:val="32"/>
          <w:szCs w:val="32"/>
        </w:rPr>
        <w:t>&lt;/p&gt;&lt;p&gt;&lt;img src="/static-img/-vx6xUQf8LDgB-Vx8W62isIBOQQkupfW9oIHuJBhmHyxvan6PDvf2Z1mRaEC8SU3gZfXJFWzvaGhl1WDX3OCiA.jpg"&gt;&lt;/p&gt;&lt;p&gt;&lt;a href = "/doc/589691-</w:t>
      </w:r>
      <w:r>
        <w:rPr>
          <w:sz w:val="32"/>
          <w:szCs w:val="32"/>
        </w:rPr>
        <w:t>是不是好久没人弄你了的视频别害羞我来陪你一起变美丽</w:t>
      </w:r>
      <w:r>
        <w:rPr>
          <w:sz w:val="32"/>
          <w:szCs w:val="32"/>
        </w:rPr>
        <w:t>.doc" rel="alternate" download="589691-</w:t>
      </w:r>
      <w:r>
        <w:rPr>
          <w:sz w:val="32"/>
          <w:szCs w:val="32"/>
        </w:rPr>
        <w:t>是不是好久没人弄你了的视频别害羞我来陪你一起变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