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药香未知草本的疗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药香：未知草本的疗愈之旅</w:t>
      </w:r>
      <w:r>
        <w:rPr>
          <w:sz w:val="32"/>
          <w:szCs w:val="32"/>
        </w:rPr>
        <w:t>&lt;/p&gt;&lt;p&gt;&lt;img src="/static-img/yCDpgKT_2ChBkMVtSznwhZok_QJonqROOPBUMiB1L4mRoHpASTvXwD_WnfYcSBqp.jpg"&gt;&lt;/p&gt;&lt;p&gt;</w:t>
      </w:r>
      <w:r>
        <w:rPr>
          <w:sz w:val="32"/>
          <w:szCs w:val="32"/>
        </w:rPr>
        <w:t>在遥远的古老森林深处，有一片被云雾环绕的秘密花园。这里藏着许多世人所未知，甚至是传说中的草本植物。它们不仅拥有美丽的外观，还蕴含着治愈身心、带来新生力量的神奇能量。</w:t>
      </w:r>
      <w:r>
        <w:rPr>
          <w:sz w:val="32"/>
          <w:szCs w:val="32"/>
        </w:rPr>
        <w:t>&lt;/p&gt;&lt;p&gt;</w:t>
      </w:r>
      <w:r>
        <w:rPr>
          <w:sz w:val="32"/>
          <w:szCs w:val="32"/>
        </w:rPr>
        <w:t>寻觅与发现</w:t>
      </w:r>
      <w:r>
        <w:rPr>
          <w:sz w:val="32"/>
          <w:szCs w:val="32"/>
        </w:rPr>
        <w:t>&lt;/p&gt;&lt;p&gt;&lt;img src="/static-img/-ubDs54DuKGPB_UbTEMK_pok_QJonqROOPBUMiB1L4mFatZbBlmdqanJ7gsyRt_PZbDxcE0De4sU8F4usJfTmBWjjx7V8umjjMNMW6NkBaEiX2sgXqKnNYID25iJlUTS0hX3S8VADvR2vvg77lr3Q6qxNoRsgbR7rKOt8_Xh--o.jpg"&gt;&lt;/p&gt;&lt;p&gt;</w:t>
      </w:r>
      <w:r>
        <w:rPr>
          <w:sz w:val="32"/>
          <w:szCs w:val="32"/>
        </w:rPr>
        <w:t>人们对待这些古老植物总是既好奇又谨慎，因为它们往往伴随着危险和迷雾。在这样的环境中，一位名叫艾米莉亚的小女孩偶然间发现了一个隐藏在茂盛丛林中的小径。这条小径仿佛是一道通向另一个世界的大门，而她却无意中踏上了这段旅程。</w:t>
      </w:r>
      <w:r>
        <w:rPr>
          <w:sz w:val="32"/>
          <w:szCs w:val="32"/>
        </w:rPr>
        <w:t>&lt;/p&gt;&lt;p&gt;</w:t>
      </w:r>
      <w:r>
        <w:rPr>
          <w:sz w:val="32"/>
          <w:szCs w:val="32"/>
        </w:rPr>
        <w:t>重生之药香</w:t>
      </w:r>
      <w:r>
        <w:rPr>
          <w:sz w:val="32"/>
          <w:szCs w:val="32"/>
        </w:rPr>
        <w:t>&lt;/p&gt;&lt;p&gt;&lt;img src="/static-img/jWRYTMWpmwNroyjN7Jwnq5ok_QJonqROOPBUMiB1L4mFatZbBlmdqanJ7gsyRt_PZbDxcE0De4sU8F4usJfTmBWjjx7V8umjjMNMW6NkBaEiX2sgXqKnNYID25iJlUTS0hX3S8VADvR2vvg77lr3Q6qxNoRsgbR7rKOt8_Xh--o.jpg"&gt;&lt;/p&gt;&lt;p&gt;</w:t>
      </w:r>
      <w:r>
        <w:rPr>
          <w:sz w:val="32"/>
          <w:szCs w:val="32"/>
        </w:rPr>
        <w:t>经过一番探索，小女孩最终找到了传说中的“重生之药香”。它是一种特殊的花朵，只有当月亮和太阳同时照射到它上面时，它才会开放其独特芬芳。这股气息能够唤醒沉睡的心灵，驱散一切负面情绪，让人重新开始生命的篇章。</w:t>
      </w:r>
      <w:r>
        <w:rPr>
          <w:sz w:val="32"/>
          <w:szCs w:val="32"/>
        </w:rPr>
        <w:t>&lt;/p&gt;&lt;p&gt;</w:t>
      </w:r>
      <w:r>
        <w:rPr>
          <w:sz w:val="32"/>
          <w:szCs w:val="32"/>
        </w:rPr>
        <w:t>艾米莉亚触摸了一株花朵，那股温柔而坚韧的声音似乎在她的心里回响。她感到一种前所未有的宁静与平静，这种感觉就像是整个宇宙都在为她做出解释。从此，她明白了“重生”并非只是字面的意义，而是一种精神上的转变，能够让每个人都拥有一份新的希望和勇气。</w:t>
      </w:r>
      <w:r>
        <w:rPr>
          <w:sz w:val="32"/>
          <w:szCs w:val="32"/>
        </w:rPr>
        <w:t>&lt;/p&gt;&lt;p&gt;&lt;img src="/static-img/-CM9-LnlWfJRckbqyrGwPpok_QJonqROOPBUMiB1L4mFatZbBlmdqanJ7gsyRt_PZbDxcE0De4sU8F4usJfTmBWjjx7V8umjjMNMW6NkBaEiX2sgXqKnNYID25iJlUTS0hX3S8VADvR2vvg77lr3Q6qxNoRsgbR7rKOt8_Xh--o.jpg"&gt;&lt;/p&gt;&lt;p&gt;</w:t>
      </w:r>
      <w:r>
        <w:rPr>
          <w:sz w:val="32"/>
          <w:szCs w:val="32"/>
        </w:rPr>
        <w:t>传承与发展</w:t>
      </w:r>
      <w:r>
        <w:rPr>
          <w:sz w:val="32"/>
          <w:szCs w:val="32"/>
        </w:rPr>
        <w:t>&lt;/p&gt;&lt;p&gt;</w:t>
      </w:r>
      <w:r>
        <w:rPr>
          <w:sz w:val="32"/>
          <w:szCs w:val="32"/>
        </w:rPr>
        <w:t>随后，小女孩决定将这种珍贵而神秘的地球宝贝带回到村子里，为大家提供治疗痛苦、恢复活力的机会。她开始教授大家如何去识别这些植物，并学会利用它们来调节身体状态，从而提升生活质量。</w:t>
      </w:r>
      <w:r>
        <w:rPr>
          <w:sz w:val="32"/>
          <w:szCs w:val="32"/>
        </w:rPr>
        <w:t>&lt;/p&gt;&lt;p&gt;&lt;img src="/static-img/vJU2hiy_-8PWpzIv7rSDppok_QJonqROOPBUMiB1L4mFatZbBlmdqanJ7gsyRt_PZbDxcE0De4sU8F4usJfTmBWjjx7V8umjjMNMW6NkBaEiX2sgXqKnNYID25iJlUTS0hX3S8VADvR2vvg77lr3Q6qxNoRsgbR7rKOt8_Xh--o.jpg"&gt;&lt;/p&gt;&lt;p&gt;</w:t>
      </w:r>
      <w:r>
        <w:rPr>
          <w:sz w:val="32"/>
          <w:szCs w:val="32"/>
        </w:rPr>
        <w:t>慢慢地，这个村庄变得更加繁荣昌盛，每个人都因为那股来自自然界深处的情感共鸣而更加团结协作。孩子们学习到保护自然资源、尊敬生命，以及关爱他人的重要性。而这个过程中，“重生之药香”的名字成为了他们共同努力、追求美好生活的一部分。</w:t>
      </w:r>
      <w:r>
        <w:rPr>
          <w:sz w:val="32"/>
          <w:szCs w:val="32"/>
        </w:rPr>
        <w:t>&lt;/p&gt;&lt;p&gt;</w:t>
      </w:r>
      <w:r>
        <w:rPr>
          <w:sz w:val="32"/>
          <w:szCs w:val="32"/>
        </w:rPr>
        <w:t>未来展望</w:t>
      </w:r>
      <w:r>
        <w:rPr>
          <w:sz w:val="32"/>
          <w:szCs w:val="32"/>
        </w:rPr>
        <w:t>&lt;/p&gt;&lt;p&gt;</w:t>
      </w:r>
      <w:r>
        <w:rPr>
          <w:sz w:val="32"/>
          <w:szCs w:val="32"/>
        </w:rPr>
        <w:t>尽管目前还没有更多关于这类植物研究报告，但艾米莉亚相信，不久的人类社会将会意识到自然界给予我们的宝贵礼物——那些能够帮助我们找到内心平静与幸福源泉的地球财富。也许，在不远的将来，我们能看到更多关于这些魔法般草本植物及其应用领域丰富多彩的人文科技故事出现。而对于那些愿意聆听大自然低语的人来说，无论何时何地，都有可能遇见属于自己的“重生”。</w:t>
      </w:r>
      <w:r>
        <w:rPr>
          <w:sz w:val="32"/>
          <w:szCs w:val="32"/>
        </w:rPr>
        <w:t>&lt;/p&gt;&lt;p&gt;</w:t>
      </w:r>
      <w:r>
        <w:rPr>
          <w:sz w:val="32"/>
          <w:szCs w:val="32"/>
        </w:rPr>
        <w:t>通过这次冒险，艾米莉亚不仅找到了自己内心深处的声音，更找到了为人类社会带去福音、新生的途径。当你闭上眼睛，用心倾听，你是否也能听到那个呼唤你的声音？如果你敢于踏出一步，或许就在某个地方等待你的，是那令人难以忘怀的一缕“重生之药香”。</w:t>
      </w:r>
      <w:r>
        <w:rPr>
          <w:sz w:val="32"/>
          <w:szCs w:val="32"/>
        </w:rPr>
        <w:t>&lt;/p&gt;&lt;p&gt;&lt;a href = "/doc/589764-</w:t>
      </w:r>
      <w:r>
        <w:rPr>
          <w:sz w:val="32"/>
          <w:szCs w:val="32"/>
        </w:rPr>
        <w:t>重生之药香未知草本的疗愈之旅</w:t>
      </w:r>
      <w:r>
        <w:rPr>
          <w:sz w:val="32"/>
          <w:szCs w:val="32"/>
        </w:rPr>
        <w:t>.doc" rel="alternate" download="589764-</w:t>
      </w:r>
      <w:r>
        <w:rPr>
          <w:sz w:val="32"/>
          <w:szCs w:val="32"/>
        </w:rPr>
        <w:t>重生之药香未知草本的疗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