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激情缘综合区我在这里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无意中发现了一个神秘的网站——丁香五月激情缘综合区。这个名字听起来既不寻常又有些许诱惑，仿佛它隐藏着某种不为人知的故事。我好奇心旺盛，便决定探索一下这个名叫“激情缘”的地方，看看里面到底藏着什么。</w:t>
      </w:r>
      <w:r>
        <w:rPr>
          <w:sz w:val="32"/>
          <w:szCs w:val="32"/>
        </w:rPr>
        <w:t>&lt;/p&gt;&lt;p&gt;&lt;img src="/static-img/JxHkJeTcqSDUVs2JaWxw2vub2SQxsqjzIU7wHaMtFLH9TTLA_Xb4Zy_cBH_rwz1q.jpg"&gt;&lt;/p&gt;&lt;p&gt;</w:t>
      </w:r>
      <w:r>
        <w:rPr>
          <w:sz w:val="32"/>
          <w:szCs w:val="32"/>
        </w:rPr>
        <w:t>我轻轻地点击了鼠标，进入了这个综合区。屏幕上的字体和图片让我惊叹，它们似乎都是为了吸引人们深入了解这里更深层次的内容而设计出来的一系列诱惑。我开始浏览，每一篇文章或者图片都好像是从不同的人生经历中抽取出来的一段段小故事，它们共同构成了一个关于爱、欲望和生活的小宇宙。</w:t>
      </w:r>
      <w:r>
        <w:rPr>
          <w:sz w:val="32"/>
          <w:szCs w:val="32"/>
        </w:rPr>
        <w:t>&lt;/p&gt;&lt;p&gt;</w:t>
      </w:r>
      <w:r>
        <w:rPr>
          <w:sz w:val="32"/>
          <w:szCs w:val="32"/>
        </w:rPr>
        <w:t>每当我看到那些充满激情与热烈文字时，都感觉自己的心跳加速，就像是自己也被这些故事所卷入其中一样。在这片属于成人世界的土地上，我仿佛找到了另一种阅读体验，那是一种更加真实、更贴近人性的交流方式。而那些参与者，他们在这里分享着彼此的心事，也或许是在寻找属于自己的那份幸福和解脱。</w:t>
      </w:r>
      <w:r>
        <w:rPr>
          <w:sz w:val="32"/>
          <w:szCs w:val="32"/>
        </w:rPr>
        <w:t>&lt;/p&gt;&lt;p&gt;&lt;img src="/static-img/YYP4mp1cK7HOC4wJeMhAEvub2SQxsqjzIU7wHaMtFLEyBSYCKzH53WPysId29dkGOCoO3gx3lxHKjGVLNl0bQub4AOgu-qVIlVp4RTyAixKd7em89eqxHthe9rTR4OqQQeYsQI17OJfx1iJb8w9f9DxWXPuDub2o82MjfUUmRlJwHia7ruGJLx4R9otbekdu.jpg"&gt;&lt;/p&gt;&lt;p&gt;</w:t>
      </w:r>
      <w:r>
        <w:rPr>
          <w:sz w:val="32"/>
          <w:szCs w:val="32"/>
        </w:rPr>
        <w:t>但随着时间流逝，这个网站对我来说就像是一个远方星辰，虽然它存在，但却总是在我的视野之外。这份距离感，让这整个过程显得既遥远又迷离。但有一点是确定的，无论是我还是其他来到这里的人，我们都有过一次共鸣，那是一种对于生命中某些未言之隐私部分理解和接纳的情感交流。</w:t>
      </w:r>
      <w:r>
        <w:rPr>
          <w:sz w:val="32"/>
          <w:szCs w:val="32"/>
        </w:rPr>
        <w:t>&lt;/p&gt;&lt;p&gt;</w:t>
      </w:r>
      <w:r>
        <w:rPr>
          <w:sz w:val="32"/>
          <w:szCs w:val="32"/>
        </w:rPr>
        <w:t>最后，当我关闭了电脑并离开了那个充满秘密的地方时，我意识到，每个人都有自己的“丁香五月激情缘”，即使它们被隐藏在最深处，只要我们愿意去寻找，它们总会以一种独特的声音回应我们的呼唤。</w:t>
      </w:r>
      <w:r>
        <w:rPr>
          <w:sz w:val="32"/>
          <w:szCs w:val="32"/>
        </w:rPr>
        <w:t>&lt;/p&gt;&lt;p&gt;&lt;img src="/static-img/9YeR8-Qp77zWIbPHosjeXvub2SQxsqjzIU7wHaMtFLEyBSYCKzH53WPysId29dkGOCoO3gx3lxHKjGVLNl0bQub4AOgu-qVIlVp4RTyAixKd7em89eqxHthe9rTR4OqQQeYsQI17OJfx1iJb8w9f9DxWXPuDub2o82MjfUUmRlJwHia7ruGJLx4R9otbekdu.jpg"&gt;&lt;/p&gt;&lt;p&gt;&lt;a href = "/doc/589790-</w:t>
      </w:r>
      <w:r>
        <w:rPr>
          <w:sz w:val="32"/>
          <w:szCs w:val="32"/>
        </w:rPr>
        <w:t>丁香五月激情缘综合区我在这里的秘密故事</w:t>
      </w:r>
      <w:r>
        <w:rPr>
          <w:sz w:val="32"/>
          <w:szCs w:val="32"/>
        </w:rPr>
        <w:t>.doc" rel="alternate" download="589790-</w:t>
      </w:r>
      <w:r>
        <w:rPr>
          <w:sz w:val="32"/>
          <w:szCs w:val="32"/>
        </w:rPr>
        <w:t>丁香五月激情缘综合区我在这里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