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图</w:t>
      </w:r>
      <w:r>
        <w:rPr>
          <w:sz w:val="48"/>
          <w:szCs w:val="48"/>
        </w:rPr>
        <w:t>-</w:t>
      </w:r>
      <w:r>
        <w:rPr>
          <w:sz w:val="48"/>
          <w:szCs w:val="48"/>
        </w:rPr>
        <w:t>激情燃烧的古代健身东方曜与西施的运动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古代健身：东方曜与西施的运动奇遇</w:t>
      </w:r>
      <w:r>
        <w:rPr>
          <w:sz w:val="32"/>
          <w:szCs w:val="32"/>
        </w:rPr>
        <w:t>&lt;/p&gt;&lt;p&gt;&lt;img src="/static-img/dkpiBumq4xko8t0IbWY4TDXTNH140UKitPtOqp7_2xlPqG4Dni4qd0EEdMpyhOMj.jpg"&gt;&lt;/p&gt;&lt;p&gt;</w:t>
      </w:r>
      <w:r>
        <w:rPr>
          <w:sz w:val="32"/>
          <w:szCs w:val="32"/>
        </w:rPr>
        <w:t>在遥远的古代，人们对于身体健康和美丽有着独特的追求。东方曜与西施之间不仅仅是一段传说中的爱情故事，他们共同分享了一个关于健康生活方式的传奇。今天，我们来探索这段历史上的体育奇迹，以及它如何影响了后世。</w:t>
      </w:r>
      <w:r>
        <w:rPr>
          <w:sz w:val="32"/>
          <w:szCs w:val="32"/>
        </w:rPr>
        <w:t>&lt;/p&gt;&lt;p&gt;</w:t>
      </w:r>
      <w:r>
        <w:rPr>
          <w:sz w:val="32"/>
          <w:szCs w:val="32"/>
        </w:rPr>
        <w:t>东方曜给西施做剧烈运动图，这幅画作如同一面镜子，反映出那个时代人对健身理念的一种理解。在当时，人们认为通过剧烈运动可以增强体魄、提升战斗力，同时也能够保持年轻貌美。这幅图中，不乏各种各样的动作——从奔跑到跳跃，从举重到武术练习，每一种都代表着一种不同形式的锻炼。</w:t>
      </w:r>
      <w:r>
        <w:rPr>
          <w:sz w:val="32"/>
          <w:szCs w:val="32"/>
        </w:rPr>
        <w:t>&lt;/p&gt;&lt;p&gt;&lt;img src="/static-img/cJqljJIuaUjkeUieE9U5SjXTNH140UKitPtOqp7_2xmjBl9enbX9DhF0pAR9cGTj7dOKxUglrAKURD28WcBeT0Do43L7FQqJ35M13yZqLZexhPyNlfb_WQwn7ZzbsZ6DQNZeFMUYDg7YFklvmMi6RA.jpg"&gt;&lt;/p&gt;&lt;p&gt;</w:t>
      </w:r>
      <w:r>
        <w:rPr>
          <w:sz w:val="32"/>
          <w:szCs w:val="32"/>
        </w:rPr>
        <w:t>就像现代人的瑜伽和太极一样，那个时代的人们也有一套自己的健身法则。例如，在《黄帝内经》中，就有“气血运行于脉络之中”的概念，它提倡通过一定的手法来调节气血，使之流通畅快，从而达到养生修体目的。而东方曜给西施做剧烈运动图，则是这一理论在实践中的具体应用。</w:t>
      </w:r>
      <w:r>
        <w:rPr>
          <w:sz w:val="32"/>
          <w:szCs w:val="32"/>
        </w:rPr>
        <w:t>&lt;/p&gt;&lt;p&gt;</w:t>
      </w:r>
      <w:r>
        <w:rPr>
          <w:sz w:val="32"/>
          <w:szCs w:val="32"/>
        </w:rPr>
        <w:t>我们可以从这幅画作中看到，尽管技术和知识水平有限，但古人已经意识到了锻炼对身体健康至关重要，并且他们将这种意识付诸实践。在某些地区，如中国南部，当地居民会进行一种类似于现在瑜伽或太极拳的活动，以此作为日常生活的一部分，这种文化传统直至今日仍然保留下来。</w:t>
      </w:r>
      <w:r>
        <w:rPr>
          <w:sz w:val="32"/>
          <w:szCs w:val="32"/>
        </w:rPr>
        <w:t>&lt;/p&gt;&lt;p&gt;&lt;img src="/static-img/ncFZ9Vh1ELq7TrzD6QeQMzXTNH140UKitPtOqp7_2xmjBl9enbX9DhF0pAR9cGTj7dOKxUglrAKURD28WcBeT0Do43L7FQqJ35M13yZqLZexhPyNlfb_WQwn7ZzbsZ6DQNZeFMUYDg7YFklvmMi6RA.jpg"&gt;&lt;/p&gt;&lt;p&gt;</w:t>
      </w:r>
      <w:r>
        <w:rPr>
          <w:sz w:val="32"/>
          <w:szCs w:val="32"/>
        </w:rPr>
        <w:t>除了这些文明遗产，还有其他一些案例证明了那时候的人们对于体育锻炼持有的热情。比如，一些考古发掘显示，在公元前</w:t>
      </w:r>
      <w:r>
        <w:rPr>
          <w:sz w:val="32"/>
          <w:szCs w:val="32"/>
        </w:rPr>
        <w:t>2000</w:t>
      </w:r>
      <w:r>
        <w:rPr>
          <w:sz w:val="32"/>
          <w:szCs w:val="32"/>
        </w:rPr>
        <w:t>年的埃及墓葬中，有许多壁画描绘了当时社会各阶层人物进行体操、跳跃等各种健身活动。这表明，即便是在几千年前的文明社会里，也有人开始关注并实践体育锻炼以维护身体健康。</w:t>
      </w:r>
      <w:r>
        <w:rPr>
          <w:sz w:val="32"/>
          <w:szCs w:val="32"/>
        </w:rPr>
        <w:t>&lt;/p&gt;&lt;p&gt;</w:t>
      </w:r>
      <w:r>
        <w:rPr>
          <w:sz w:val="32"/>
          <w:szCs w:val="32"/>
        </w:rPr>
        <w:t>因此，无论是东方曜给西施做剧烈运动图还是那些早期文明社会里的壁画，都为我们提供了一种窗口，让我们窥见过去人类追求完美、强健和活力的真实景象。而这些历史事件，也让后世的人们更加深刻地认识到了体育锻炼对个人乃至整个社会发展所起到的积极作用。</w:t>
      </w:r>
      <w:r>
        <w:rPr>
          <w:sz w:val="32"/>
          <w:szCs w:val="32"/>
        </w:rPr>
        <w:t>&lt;/p&gt;&lt;p&gt;&lt;img src="/static-img/juF6PpQ3i-PAm797WYlPCTXTNH140UKitPtOqp7_2xmjBl9enbX9DhF0pAR9cGTj7dOKxUglrAKURD28WcBeT0Do43L7FQqJ35M13yZqLZexhPyNlfb_WQwn7ZzbsZ6DQNZeFMUYDg7YFklvmMi6RA.jpg"&gt;&lt;/p&gt;&lt;p&gt;&lt;a href = "/doc/589901-</w:t>
      </w:r>
      <w:r>
        <w:rPr>
          <w:sz w:val="32"/>
          <w:szCs w:val="32"/>
        </w:rPr>
        <w:t>东方曜给西施做剧烈运动图</w:t>
      </w:r>
      <w:r>
        <w:rPr>
          <w:sz w:val="32"/>
          <w:szCs w:val="32"/>
        </w:rPr>
        <w:t>-</w:t>
      </w:r>
      <w:r>
        <w:rPr>
          <w:sz w:val="32"/>
          <w:szCs w:val="32"/>
        </w:rPr>
        <w:t>激情燃烧的古代健身东方曜与西施的运动奇遇</w:t>
      </w:r>
      <w:r>
        <w:rPr>
          <w:sz w:val="32"/>
          <w:szCs w:val="32"/>
        </w:rPr>
        <w:t>.doc" rel="alternate" download="589901-</w:t>
      </w:r>
      <w:r>
        <w:rPr>
          <w:sz w:val="32"/>
          <w:szCs w:val="32"/>
        </w:rPr>
        <w:t>东方曜给西施做剧烈运动图</w:t>
      </w:r>
      <w:r>
        <w:rPr>
          <w:sz w:val="32"/>
          <w:szCs w:val="32"/>
        </w:rPr>
        <w:t>-</w:t>
      </w:r>
      <w:r>
        <w:rPr>
          <w:sz w:val="32"/>
          <w:szCs w:val="32"/>
        </w:rPr>
        <w:t>激情燃烧的古代健身东方曜与西施的运动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