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我是如何在网上找到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这部电影的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松一下，找时间给自己补充一些休息和娱乐。突然间，我的思绪飘向了我一直想看但一直没有机会观看的一部电影——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。这部影片以其深刻的家庭情感和精湛的剧情著称，但每次我想要去看的时候，都因为要支付高额门票费而感到犹豫不决。</w:t>
      </w:r>
      <w:r>
        <w:rPr>
          <w:sz w:val="32"/>
          <w:szCs w:val="32"/>
        </w:rPr>
        <w:t>&lt;/p&gt;&lt;p&gt;&lt;img src="/static-img/GPovZoIlthtyRYqaeXjVLWWw8XBNA3uLFPBeLrCX05i61e_cH1OR19uzqKXtNan6.jpg"&gt;&lt;/p&gt;&lt;p&gt;</w:t>
      </w:r>
      <w:r>
        <w:rPr>
          <w:sz w:val="32"/>
          <w:szCs w:val="32"/>
        </w:rPr>
        <w:t>不过，这个周末我决定采取行动。我打开了电脑，开始在网上搜索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的相关信息。这时，我意识到很多人都可能面临同样的问题：如何找到合法且免费可以观看喜欢的电影呢？当然，也有人可能会选择非法途径来获取这些内容，但作为一名关注网络安全和尊重版权的人，我自然不会走那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在某些视频分享网站上找到了一种方法，可以让我安全、免费地欣赏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完整版。不过，这并不意味着所有人都能轻易地就找到这样的资源，因为这些平台通常需要付费订阅或者有其他条件限制。但幸运的是，那天我正好是新用户，可以享受试用期，所以我立即注册账号，并成功获得了访问权限。</w:t>
      </w:r>
      <w:r>
        <w:rPr>
          <w:sz w:val="32"/>
          <w:szCs w:val="32"/>
        </w:rPr>
        <w:t>&lt;/p&gt;&lt;p&gt;&lt;img src="/static-img/lPM626RO4bVvYQZXQPVFAmWw8XBNA3uLFPBeLrCX05gH9tK0enYMsr5o9Ah3mewu3bZit9gW1isZZ-ailEMVAVprGO0RmE3ZMp42DVoSNQGhbqigagnQCMhCvtqsECqUlQ7xdOGX6xuU8BeieCnnJkpYJMfKr4RL94dSYYi2ol8.jpg"&gt;&lt;/p&gt;&lt;p&gt;</w:t>
      </w:r>
      <w:r>
        <w:rPr>
          <w:sz w:val="32"/>
          <w:szCs w:val="32"/>
        </w:rPr>
        <w:t>点击播放键，一幕幕精彩纷呈的画面展现在我的眼前。我沉浸于影片中，不仅被故事所打动，更是在细节处理上发现了许多值得赞叹之处。而且，由于是高清完整版，没有任何广告或中断，让观影体验更加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想起这段经历，我都会感谢那些为我们提供免费服务的平台，它们不仅让我们能够享受到优质内容，还教会我们如何在网络世界中寻找合理解决方案。在这个数字时代，我们应该学会珍惜那些真正愿意帮助我们的资源，而不是盲目追求成本最低的事物。</w:t>
      </w:r>
      <w:r>
        <w:rPr>
          <w:sz w:val="32"/>
          <w:szCs w:val="32"/>
        </w:rPr>
        <w:t>&lt;/p&gt;&lt;p&gt;&lt;img src="/static-img/PNCin80NAuE_H_TcOwMJkWWw8XBNA3uLFPBeLrCX05gH9tK0enYMsr5o9Ah3mewu3bZit9gW1isZZ-ailEMVAVprGO0RmE3ZMp42DVoSNQGhbqigagnQCMhCvtqsECqUlQ7xdOGX6xuU8BeieCnnJkpYJMfKr4RL94dSYYi2ol8.jpg"&gt;&lt;/p&gt;&lt;p&gt;&lt;a href = "/doc/58992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这部电影的完整版的</w:t>
      </w:r>
      <w:r>
        <w:rPr>
          <w:sz w:val="32"/>
          <w:szCs w:val="32"/>
        </w:rPr>
        <w:t>.doc" rel="alternate" download="58992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这部电影的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