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邀约一杯伴侣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邀约：一杯伴侣的温馨时光</w:t>
      </w:r>
      <w:r>
        <w:rPr>
          <w:sz w:val="32"/>
          <w:szCs w:val="32"/>
        </w:rPr>
        <w:t>&lt;/p&gt;&lt;p&gt;&lt;img src="/static-img/4eq7jlOlAh4Ob0E47C19p8IBOQQkupfW9oIHuJBhmHz2up8sip0LRNa3BCl8x0R-.jpg"&gt;&lt;/p&gt;&lt;p&gt;</w:t>
      </w:r>
      <w:r>
        <w:rPr>
          <w:sz w:val="32"/>
          <w:szCs w:val="32"/>
        </w:rPr>
        <w:t>在悠长的傍晚，一盏灯火映照着我们共同的情感，仿佛整个世界都为我们的美好时光而静止。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这不仅是一种饮品，更是一段情感的交融，是一场心灵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支烟，轻轻地吹出几缕青烟，带走了心头的一切杂念。眼前的人物依旧坐在那里，那双深邃的眼睛仿佛能看透一切，却又充满了对未来的无限期待。在这份宁静中，我们开始了一场关于生活、关于爱情的小小探讨。</w:t>
      </w:r>
      <w:r>
        <w:rPr>
          <w:sz w:val="32"/>
          <w:szCs w:val="32"/>
        </w:rPr>
        <w:t>&lt;/p&gt;&lt;p&gt;&lt;img src="/static-img/Naam3Og0a0Y2iMfFgl9AwMIBOQQkupfW9oIHuJBhmHyxvan6PDvf2Z1mRaEC8SU3gZfXJFWzvaGhl1WDX3OCiA.jpg"&gt;&lt;/p&gt;&lt;p&gt;</w:t>
      </w:r>
      <w:r>
        <w:rPr>
          <w:sz w:val="32"/>
          <w:szCs w:val="32"/>
        </w:rPr>
        <w:t>每当提起那句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的时候，都会有一个特别的心跳加速。那是我们共同经历过的点点滴滴，是那些难忘瞬间被永远锁定在时间里。当你举杯相碰，我也跟随你的动作，那一刻，我们之间的情感就像液体一样自然流淌，无法用言语来表达，只能通过这份简单而真挚的情谊来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每一次喝下那杯温暖如初的小酒，都像是对彼此承诺，就像是在宣誓将来所有的幸福和困难都要一起面对。这不仅是一次简单的社交活动，更是两个人的故事，无声却坚实地构筑着彼此之间不可撼动的地基。</w:t>
      </w:r>
      <w:r>
        <w:rPr>
          <w:sz w:val="32"/>
          <w:szCs w:val="32"/>
        </w:rPr>
        <w:t>&lt;/p&gt;&lt;p&gt;&lt;img src="/static-img/h8fFf0pxVA2AU9rwm1qyJMIBOQQkupfW9oIHuJBhmHyxvan6PDvf2Z1mRaEC8SU3gZfXJFWzvaGhl1WDX3OCiA.jpg"&gt;&lt;/p&gt;&lt;p&gt;</w:t>
      </w:r>
      <w:r>
        <w:rPr>
          <w:sz w:val="32"/>
          <w:szCs w:val="32"/>
        </w:rPr>
        <w:t>随着夜色慢慢降临，我们开始分享彼此过去最珍贵的事情。我讲述了我童年的一些趣事，而他则谈到了他的梦想。这种交流让人感到非常温馨，让我们感觉自己并不是孤单一人，而是一个团队中的重要成员，即使身处不同的环境，也能够相互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变得越发明亮，我们决定结束这场小聚会，但那个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的名词已经深入到我们的记忆中，如同一种特殊的情节，在未来无数个夜晚都会被唤醒，并且继续编织更多美好的回忆。而这一切，只因为有一杯微醺的小酒，以及两颗愿意倾听对方心声的心。</w:t>
      </w:r>
      <w:r>
        <w:rPr>
          <w:sz w:val="32"/>
          <w:szCs w:val="32"/>
        </w:rPr>
        <w:t>&lt;/p&gt;&lt;p&gt;&lt;img src="/static-img/slzEkuovPZyOuEKxGY3XUsIBOQQkupfW9oIHuJBhmHyxvan6PDvf2Z1mRaEC8SU3gZfXJFWzvaGhl1WDX3OCiA.jpg"&gt;&lt;/p&gt;&lt;p&gt;&lt;a href = "/doc/589962-</w:t>
      </w:r>
      <w:r>
        <w:rPr>
          <w:sz w:val="32"/>
          <w:szCs w:val="32"/>
        </w:rPr>
        <w:t>诗意邀约一杯伴侣的温馨时光</w:t>
      </w:r>
      <w:r>
        <w:rPr>
          <w:sz w:val="32"/>
          <w:szCs w:val="32"/>
        </w:rPr>
        <w:t>.doc" rel="alternate" download="589962-</w:t>
      </w:r>
      <w:r>
        <w:rPr>
          <w:sz w:val="32"/>
          <w:szCs w:val="32"/>
        </w:rPr>
        <w:t>诗意邀约一杯伴侣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