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变</w:t>
      </w:r>
      <w:r>
        <w:rPr>
          <w:sz w:val="48"/>
          <w:szCs w:val="48"/>
        </w:rPr>
        <w:t>A</w:t>
      </w:r>
      <w:r>
        <w:rPr>
          <w:sz w:val="48"/>
          <w:szCs w:val="48"/>
        </w:rPr>
        <w:t>后我只想吃软饭从零到英雄的我现在只想享受一把好运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零到英雄的我现在只想享受一把好运了</w:t>
      </w:r>
      <w:r>
        <w:rPr>
          <w:sz w:val="32"/>
          <w:szCs w:val="32"/>
        </w:rPr>
        <w:t>&lt;/p&gt;&lt;p&gt;&lt;img src="/static-img/IrbRZdx_mVcNT_n9cAg8hAeZ_S9kFZRqwq7Kn9fX3ZADfNvKMpYx3gEeJYgc0XwC.jpg"&gt;&lt;/p&gt;&lt;p&gt;</w:t>
      </w:r>
      <w:r>
        <w:rPr>
          <w:sz w:val="32"/>
          <w:szCs w:val="32"/>
        </w:rPr>
        <w:t>记得当初，我是个彻头彻尾的菜鸟，别人都叫我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，代表着“原始状态”。每天都是辛苦忙碌，没有任何成果，只能望眼欲穿。可是在某个转折点上，我突然决定要变成那个大家敬仰的人物——</w:t>
      </w:r>
      <w:r>
        <w:rPr>
          <w:sz w:val="32"/>
          <w:szCs w:val="32"/>
        </w:rPr>
        <w:t>A</w:t>
      </w:r>
      <w:r>
        <w:rPr>
          <w:sz w:val="32"/>
          <w:szCs w:val="32"/>
        </w:rPr>
        <w:t>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的努力和挑战，我终于达成了自己的目标，从一个不起眼的小人物，一跃成为行业内人人景仰的大佬。这个过程中，我的朋友们都看在眼里，感叹不已。但奇怪的是，从那时起，每当有人问及我的未来规划时，我总是回答：“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。”</w:t>
      </w:r>
      <w:r>
        <w:rPr>
          <w:sz w:val="32"/>
          <w:szCs w:val="32"/>
        </w:rPr>
        <w:t>&lt;/p&gt;&lt;p&gt;&lt;img src="/static-img/QhCpoe_xLdLoQh5F5b5DjweZ_S9kFZRqwq7Kn9fX3ZDm9LGCgKEPqccNWBN_D_OGbfk-5fEFYPxE2LUvDhtZQhaoO2P38Qkjoc3SCr-8B_Jsu8IR8VKqvbRTYhuXiDJ89cx99kOVPEPbiYC0czVPYQ.jpg"&gt;&lt;/p&gt;&lt;p&gt;</w:t>
      </w:r>
      <w:r>
        <w:rPr>
          <w:sz w:val="32"/>
          <w:szCs w:val="32"/>
        </w:rPr>
        <w:t>这句话听起来可能有些唐突，但它背后的意义却深刻。在成功的道路上，我们常常忘记了休息和享受。而对于像我这样的曾经“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型的人来说，当你拥有了足够的能力和资源，你就有权利去选择生活中的小确幸，比如能够安心地做自己喜欢的事情，即便它们并不为外界所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是我还是其他曾经默默无闻的人，都应该学会珍惜我们已经取得的一切，并且允许自己享受生活中美好的片刻。不必急于追求更多，而是要学会停下来，看看周围环境如何变化，也许你会发现，那些平凡而幸福的事实本身就是最宝贵的财富。</w:t>
      </w:r>
      <w:r>
        <w:rPr>
          <w:sz w:val="32"/>
          <w:szCs w:val="32"/>
        </w:rPr>
        <w:t>&lt;/p&gt;&lt;p&gt;&lt;img src="/static-img/13d4q-nXaw9MERrmcGPBMgeZ_S9kFZRqwq7Kn9fX3ZDm9LGCgKEPqccNWBN_D_OGbfk-5fEFYPxE2LUvDhtZQhaoO2P38Qkjoc3SCr-8B_Jsu8IR8VKqvbRTYhuXiDJ89cx99kOVPEPbiYC0czVPYQ.jpg"&gt;&lt;/p&gt;&lt;p&gt;</w:t>
      </w:r>
      <w:r>
        <w:rPr>
          <w:sz w:val="32"/>
          <w:szCs w:val="32"/>
        </w:rPr>
        <w:t>从此以后，如果有人再问起我的下一步计划，我将毫不犹豫地说：“当然不是继续追求更高峰顶。我只是想要一点轻松，有时候也需要一些‘软饭’来滋养心灵。”</w:t>
      </w:r>
      <w:r>
        <w:rPr>
          <w:sz w:val="32"/>
          <w:szCs w:val="32"/>
        </w:rPr>
        <w:t>&lt;/p&gt;&lt;p&gt;&lt;a href = "/doc/589967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从零到英雄的我现在只想享受一把好运了</w:t>
      </w:r>
      <w:r>
        <w:rPr>
          <w:sz w:val="32"/>
          <w:szCs w:val="32"/>
        </w:rPr>
        <w:t>.doc" rel="alternate" download="589967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变</w:t>
      </w:r>
      <w:r>
        <w:rPr>
          <w:sz w:val="32"/>
          <w:szCs w:val="32"/>
        </w:rPr>
        <w:t>A</w:t>
      </w:r>
      <w:r>
        <w:rPr>
          <w:sz w:val="32"/>
          <w:szCs w:val="32"/>
        </w:rPr>
        <w:t>后我只想吃软饭从零到英雄的我现在只想享受一把好运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