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闺蜜拿黄瓜互慰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甜品友情一段关于黄瓜的特殊共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品友情：一段关于黄瓜的特殊共享故事</w:t>
      </w:r>
      <w:r>
        <w:rPr>
          <w:sz w:val="32"/>
          <w:szCs w:val="32"/>
        </w:rPr>
        <w:t>&lt;/p&gt;&lt;p&gt;&lt;img src="/static-img/QKJCdESFa72gTkCN2ts9b37bk4Nw_rhjgLynYgLem5i4qxmYg2-Q5O0m0Mb6o7sx.png"&gt;&lt;/p&gt;&lt;p&gt;</w:t>
      </w:r>
      <w:r>
        <w:rPr>
          <w:sz w:val="32"/>
          <w:szCs w:val="32"/>
        </w:rPr>
        <w:t>在炎热的夏天，人们往往会寻找各种方式来缓解心情和体验生活的乐趣。对于我和我的闺蜜来说，我们发现了一种既简单又特别的方式——我们开始拿黄瓜互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想法听起来可能有些奇怪，但实际上，它是基于一个古老而普遍存在于中国文化中的传统——用食物表示友谊或慰问。当你到访朋友家时，带上一些新鲜水果或蔬菜，并通过这种方式表达你的关心与支持。在我们的案例中，我们将这一传统进行了现代化变革，将其应用到了我们的闺蜜关系中。</w:t>
      </w:r>
      <w:r>
        <w:rPr>
          <w:sz w:val="32"/>
          <w:szCs w:val="32"/>
        </w:rPr>
        <w:t>&lt;/p&gt;&lt;p&gt;&lt;img src="/static-img/t2qWJiwMDJVAkwbHXBWuQ37bk4Nw_rhjgLynYgLem5i4qxmYg2-Q5O0m0Mb6o7sx.png"&gt;&lt;/p&gt;&lt;p&gt;</w:t>
      </w:r>
      <w:r>
        <w:rPr>
          <w:sz w:val="32"/>
          <w:szCs w:val="32"/>
        </w:rPr>
        <w:t>每当我们感到压力大、心情不好或者只是想要分享一下美好的时光时，我们就会约定一次“黄瓜慰藉”之夜。这通常发生在周末，当我们有时间放松并享受彼此的陪伴的时候。我们会选择一些新鲜出炉的小黄瓜，这些小黄瓜不仅清爽可口，而且营养价值也很高，它们成为了我们交流感情、增进友谊不可多得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会去超市挑选几根最嫩最脆的小黄瓜，然后回家准备好一些香油、大蒜等调料。一旦闺蜜到达，就开始了我们的“互慰”仪式。我会给她准备一份精致的小盘子，上面摆满了切片小黄瓜，一旁还有一碗凉拌汁（由香油、大蒜制成）。同样的，她也为我准备了一份相同的心意礼物。</w:t>
      </w:r>
      <w:r>
        <w:rPr>
          <w:sz w:val="32"/>
          <w:szCs w:val="32"/>
        </w:rPr>
        <w:t>&lt;/p&gt;&lt;p&gt;&lt;img src="/static-img/Ovm56W_w-dn3fHBnTHze6H7bk4Nw_rhjgLynYgLem5i4qxmYg2-Q5O0m0Mb6o7sx.jpg"&gt;&lt;/p&gt;&lt;p&gt;</w:t>
      </w:r>
      <w:r>
        <w:rPr>
          <w:sz w:val="32"/>
          <w:szCs w:val="32"/>
        </w:rPr>
        <w:t>接着，我们就围坐在一起，用刀叉轻轻地把小黄瓜切成薄片，每人尝一口，再交换评价。“哇，这个真的太嫩啦！”“嗯，你这家的确实更甜。”这样的对话让整个氛围变得非常愉快，同时也是一种无声的情感交流，因为在那一刻，每个人都知道对方付出了真挚的情感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次经历，不仅丰富了我们的味蕾，也加深了彼此间的情感纽带。而且，这种形式简单易行，无需过分铺垫，只要有时间就是朋友之间相聚的一种新的方式。正如许多都市白领忙碌后的宁静时光所证明的一样，即使是在繁忙的人生里，也可以找到那么一点点属于自己的安宁空间，那就是与亲朋好友共度美好时光，比如通过拿着那些清新的小黃瓜，实现一种特殊而温馨的互慰。</w:t>
      </w:r>
      <w:r>
        <w:rPr>
          <w:sz w:val="32"/>
          <w:szCs w:val="32"/>
        </w:rPr>
        <w:t>&lt;/p&gt;&lt;p&gt;&lt;img src="/static-img/bEZd9yWJ8f_acVs__4LRqn7bk4Nw_rhjgLynYgLem5i4qxmYg2-Q5O0m0Mb6o7sx.jpg"&gt;&lt;/p&gt;&lt;p&gt;</w:t>
      </w:r>
      <w:r>
        <w:rPr>
          <w:sz w:val="32"/>
          <w:szCs w:val="32"/>
        </w:rPr>
        <w:t>因此，如果你也是那种喜欢探索生活各个角落寻找幸福的人，或许你也应该试试看：“我和闺蜜拿黃瓜互慰”，它可能成为你们之间的一个特别习惯，一段难忘记忆，也许还能激发更多创意，让平凡生活充满色彩。</w:t>
      </w:r>
      <w:r>
        <w:rPr>
          <w:sz w:val="32"/>
          <w:szCs w:val="32"/>
        </w:rPr>
        <w:t>&lt;/p&gt;&lt;p&gt;&lt;a href = "/doc/589982-</w:t>
      </w:r>
      <w:r>
        <w:rPr>
          <w:sz w:val="32"/>
          <w:szCs w:val="32"/>
        </w:rPr>
        <w:t>我和闺蜜拿黄瓜互慰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品友情一段关于黄瓜的特殊共享故事</w:t>
      </w:r>
      <w:r>
        <w:rPr>
          <w:sz w:val="32"/>
          <w:szCs w:val="32"/>
        </w:rPr>
        <w:t>.doc" rel="alternate" download="589982-</w:t>
      </w:r>
      <w:r>
        <w:rPr>
          <w:sz w:val="32"/>
          <w:szCs w:val="32"/>
        </w:rPr>
        <w:t>我和闺蜜拿黄瓜互慰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品友情一段关于黄瓜的特殊共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