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的成熟之旅从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到</w:t>
      </w:r>
      <w:r>
        <w:rPr>
          <w:sz w:val="48"/>
          <w:szCs w:val="48"/>
        </w:rPr>
        <w:t>50MAOFF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成长是一条充满挑战和机遇的道路。老狼就是这样一只在逆境中不断成长、不断进步的动物。他的故事，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开始，一路走到了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，这是一个关于勇气、智慧和坚持不懈的故事。</w:t>
      </w:r>
      <w:r>
        <w:rPr>
          <w:sz w:val="32"/>
          <w:szCs w:val="32"/>
        </w:rPr>
        <w:t>&lt;/p&gt;&lt;p&gt;&lt;img src="/static-img/etGgfMlP9V5dnh05PeRu6EaC63M2FRD3DrkOiAQcDpIo1tA2avqUqB2Xd9hSkeQw.png"&gt;&lt;/p&gt;&lt;p&gt;</w:t>
      </w:r>
      <w:r>
        <w:rPr>
          <w:sz w:val="32"/>
          <w:szCs w:val="32"/>
        </w:rPr>
        <w:t>老狼初次展现其锋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原始森林里，老狼以敏捷和强壮著称，他能够轻易地捕捉到猎物。这使他成为群体中的领袖，被尊称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。这不仅是因为他的狩猎技巧，也是因为他对食物资源的独占欲。</w:t>
      </w:r>
      <w:r>
        <w:rPr>
          <w:sz w:val="32"/>
          <w:szCs w:val="32"/>
        </w:rPr>
        <w:t>&lt;/p&gt;&lt;p&gt;&lt;img src="/static-img/SzZ2TesLhqZKtbSt2jvY5kaC63M2FRD3DrkOiAQcDpJ8GA4JTbQR_5blOr1isDpjJsF6EhfxYJdB02XklUL71RWvgALUNhiYUG7GURRdoRJyhhpY_cuIFcsY3oXYSUfjxRPRpiEdFumnHzS2c7-8NLnjEwGpaIZ27Vq0ANGGQzU.jpeg"&gt;&lt;/p&gt;&lt;p&gt;</w:t>
      </w:r>
      <w:r>
        <w:rPr>
          <w:sz w:val="32"/>
          <w:szCs w:val="32"/>
        </w:rPr>
        <w:t>老狼学会了合作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老狼意识到单枪匹马无法解决所有问题。他开始与其他动物建立联系，通过协作来捕获更大型的猎物。这种合作精神让他获得了新的名字——“</w:t>
      </w:r>
      <w:r>
        <w:rPr>
          <w:sz w:val="32"/>
          <w:szCs w:val="32"/>
        </w:rPr>
        <w:t>STRATEGICHUNTER”</w:t>
      </w:r>
      <w:r>
        <w:rPr>
          <w:sz w:val="32"/>
          <w:szCs w:val="32"/>
        </w:rPr>
        <w:t>。这是一个标志着他转变视角，从竞争转向合作。</w:t>
      </w:r>
      <w:r>
        <w:rPr>
          <w:sz w:val="32"/>
          <w:szCs w:val="32"/>
        </w:rPr>
        <w:t>&lt;/p&gt;&lt;p&gt;&lt;img src="/static-img/45MfZk_a_PGujbfvIh-jXUaC63M2FRD3DrkOiAQcDpJ8GA4JTbQR_5blOr1isDpjJsF6EhfxYJdB02XklUL71RWvgALUNhiYUG7GURRdoRJyhhpY_cuIFcsY3oXYSUfjxRPRpiEdFumnHzS2c7-8NLnjEwGpaIZ27Vq0ANGGQzU.jpeg"&gt;&lt;/p&gt;&lt;p&gt;</w:t>
      </w:r>
      <w:r>
        <w:rPr>
          <w:sz w:val="32"/>
          <w:szCs w:val="32"/>
        </w:rPr>
        <w:t>老狼面对困难时展现出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自然环境变得更加恶劣时，许多动物不得不离开自己的家园。但老狼并没有放弃，他带领剩下的成员寻找新生存之地。在这段艰苦卓绝的旅途中，他被誉为“</w:t>
      </w:r>
      <w:r>
        <w:rPr>
          <w:sz w:val="32"/>
          <w:szCs w:val="32"/>
        </w:rPr>
        <w:t>LEADERSHIPINCRISIS”</w:t>
      </w:r>
      <w:r>
        <w:rPr>
          <w:sz w:val="32"/>
          <w:szCs w:val="32"/>
        </w:rPr>
        <w:t>。他的领导力让整个团队得以生存下来。</w:t>
      </w:r>
      <w:r>
        <w:rPr>
          <w:sz w:val="32"/>
          <w:szCs w:val="32"/>
        </w:rPr>
        <w:t>&lt;/p&gt;&lt;p&gt;&lt;img src="/static-img/KLsUo6UpK-pazI89nf9wFUaC63M2FRD3DrkOiAQcDpJ8GA4JTbQR_5blOr1isDpjJsF6EhfxYJdB02XklUL71RWvgALUNhiYUG7GURRdoRJyhhpY_cuIFcsY3oXYSUfjxRPRpiEdFumnHzS2c7-8NLnjEwGpaIZ27Vq0ANGGQzU.jpeg"&gt;&lt;/p&gt;&lt;p&gt;</w:t>
      </w:r>
      <w:r>
        <w:rPr>
          <w:sz w:val="32"/>
          <w:szCs w:val="32"/>
        </w:rPr>
        <w:t>老狼学会了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食物资源也发生了变化。老狼必须学习新的狩猎技巧，以适应这些变化。他逐渐发展出了灵活多样的狩猎方法，被人们尊称为“</w:t>
      </w:r>
      <w:r>
        <w:rPr>
          <w:sz w:val="32"/>
          <w:szCs w:val="32"/>
        </w:rPr>
        <w:t>ADAPTABILITYMASTE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3Mdyg54wLBDfXp_mX2rY0aC63M2FRD3DrkOiAQcDpJ8GA4JTbQR_5blOr1isDpjJsF6EhfxYJdB02XklUL71RWvgALUNhiYUG7GURRdoRJyhhpY_cuIFcsY3oXYSUfjxRPRpiEdFumnHzS2c7-8NLnjEwGpaIZ27Vq0ANGGQzU.jpeg"&gt;&lt;/p&gt;&lt;p&gt;</w:t>
      </w:r>
      <w:r>
        <w:rPr>
          <w:sz w:val="32"/>
          <w:szCs w:val="32"/>
        </w:rPr>
        <w:t>老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成为了一名教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老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开始教授年轻一代如何生存下去。他分享自己的经验和知识，使他们明白如何利用自己所学到的技能来面对未来的挑战。在这一过程中，他被赋予了新的称号——“</w:t>
      </w:r>
      <w:r>
        <w:rPr>
          <w:sz w:val="32"/>
          <w:szCs w:val="32"/>
        </w:rPr>
        <w:t>MENTORINGPROFESSIONAL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最终实现自我价值最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磨砺，最终，在追求最高效率的一系列努力后，“</w:t>
      </w:r>
      <w:r>
        <w:rPr>
          <w:sz w:val="32"/>
          <w:szCs w:val="32"/>
        </w:rPr>
        <w:t>OLDWOLF”</w:t>
      </w:r>
      <w:r>
        <w:rPr>
          <w:sz w:val="32"/>
          <w:szCs w:val="32"/>
        </w:rPr>
        <w:t>达到了顶峰。他成功实现了个人的价值最大化，并且继续影响着周围的一切。这标志着他已经达到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aximum Achievable Output Per Fox</w:t>
      </w:r>
      <w:r>
        <w:rPr>
          <w:sz w:val="32"/>
          <w:szCs w:val="32"/>
        </w:rPr>
        <w:t>），这是对于任何一个生命来说都极具意义的一个目标。</w:t>
      </w:r>
      <w:r>
        <w:rPr>
          <w:sz w:val="32"/>
          <w:szCs w:val="32"/>
        </w:rPr>
        <w:t>&lt;/p&gt;&lt;p&gt;&lt;a href = "/doc/589995-</w:t>
      </w:r>
      <w:r>
        <w:rPr>
          <w:sz w:val="32"/>
          <w:szCs w:val="32"/>
        </w:rPr>
        <w:t>老狼的成熟之旅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0MAOFF.doc" rel="alternate" download="589995-</w:t>
      </w:r>
      <w:r>
        <w:rPr>
          <w:sz w:val="32"/>
          <w:szCs w:val="32"/>
        </w:rPr>
        <w:t>老狼的成熟之旅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0MAOFF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