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克兰我在乌克兰的那段</w:t>
      </w:r>
      <w:r>
        <w:rPr>
          <w:sz w:val="48"/>
          <w:szCs w:val="48"/>
        </w:rPr>
        <w:t>8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XXX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乌克兰的某个寒冷的冬日，我穿过了被雪覆盖的小巷，来到了一个古老的咖啡馆。这里的人们似乎都知道我，甚至还记得我的电话号码——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。他们会叫我，“嘿，你是那个常去我们这里聊天的外国友人吧？”</w:t>
      </w:r>
      <w:r>
        <w:rPr>
          <w:sz w:val="32"/>
          <w:szCs w:val="32"/>
        </w:rPr>
        <w:t>&lt;/p&gt;&lt;p&gt;&lt;img src="/static-img/Wpy9pT2XpYuu4EnfkAOehphvnAbeSX9oOg_6iDtGiJ9vhXb8LaKZexOrfWslc5gf.jpg"&gt;&lt;/p&gt;&lt;p&gt;</w:t>
      </w:r>
      <w:r>
        <w:rPr>
          <w:sz w:val="32"/>
          <w:szCs w:val="32"/>
        </w:rPr>
        <w:t>那时，我刚从一次不愉快的情感经历中走出来，一切都变得迷茫和无助。我需要一个地方可以逃避现实，而这家咖啡馆成了我的避风港。在那里，我遇见了一群善良而热心的人，他们没有问我为什么一个人来，也没有太多关注我的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们就会开始讲述关于乌克兰历史上的故事，或是分享他们对未来的憧憬。我则坐在角落里，用着烤箱烤好的面包片尝试用英语回应，但更多的是听，并且用心理解。</w:t>
      </w:r>
      <w:r>
        <w:rPr>
          <w:sz w:val="32"/>
          <w:szCs w:val="32"/>
        </w:rPr>
        <w:t>&lt;/p&gt;&lt;p&gt;&lt;img src="/static-img/dO93vNI77XzOFmruE7MKb5hvnAbeSX9oOg_6iDtGiJ-udI87PhdA4bWl0iZWNgFBclmydYBoA4Gbo5fLWPW81w.png"&gt;&lt;/p&gt;&lt;p&gt;</w:t>
      </w:r>
      <w:r>
        <w:rPr>
          <w:sz w:val="32"/>
          <w:szCs w:val="32"/>
        </w:rPr>
        <w:t>有时候，当他们提到一些特定的日期，比如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，就像是在暗示某个特别的事件或节日。而那些数字仿佛成为了我们的秘密语言，让我们之间建立起了一种难以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数字也逐渐失去了它们原本意义，它们变成了我们共同回忆的一部分。每当有人提及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，大家都会笑着看着我，仿佛在说：“你已经成为我们的一部分。”</w:t>
      </w:r>
      <w:r>
        <w:rPr>
          <w:sz w:val="32"/>
          <w:szCs w:val="32"/>
        </w:rPr>
        <w:t>&lt;/p&gt;&lt;p&gt;&lt;img src="/static-img/BO32exbIczhW7ykG4a3r-phvnAbeSX9oOg_6iDtGiJ-udI87PhdA4bWl0iZWNgFBclmydYBoA4Gbo5fLWPW81w.png"&gt;&lt;/p&gt;&lt;p&gt;</w:t>
      </w:r>
      <w:r>
        <w:rPr>
          <w:sz w:val="32"/>
          <w:szCs w:val="32"/>
        </w:rPr>
        <w:t>那段时间，对于我来说，是一种重生的过程。在这个充满爱与希望的地方，即使面对生活中的困惑和挑战，我也能找到力量继续前行。而现在，每当看到那些熟悉的数字，就会想起那个温暖的小小世界，以及那些让我感到温暖和归属的人们。</w:t>
      </w:r>
      <w:r>
        <w:rPr>
          <w:sz w:val="32"/>
          <w:szCs w:val="32"/>
        </w:rPr>
        <w:t>&lt;/p&gt;&lt;p&gt;&lt;a href = "/doc/590009-</w:t>
      </w:r>
      <w:r>
        <w:rPr>
          <w:sz w:val="32"/>
          <w:szCs w:val="32"/>
        </w:rPr>
        <w:t>乌克兰我在乌克兰的那段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590009-</w:t>
      </w:r>
      <w:r>
        <w:rPr>
          <w:sz w:val="32"/>
          <w:szCs w:val="32"/>
        </w:rPr>
        <w:t>乌克兰我在乌克兰的那段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