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家狗咱们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小院里，总有一个不太显眼的角色——丧家狗。它是我们家的守护者，也是邻里间口中流传的笑谈。人们常说：“丧家狗，不值钱，但心情最好。”这话虽听起来有些讽刺，却也深刻地反映了这种动物对人类的情感依赖和忠诚。</w:t>
      </w:r>
      <w:r>
        <w:rPr>
          <w:sz w:val="32"/>
          <w:szCs w:val="32"/>
        </w:rPr>
        <w:t>&lt;/p&gt;&lt;p&gt;&lt;img src="/static-img/Z5T5YMyOLjSaWd7_pGp38upkkHTPVcIv3TuV-ES-5J6yIR7tpnLu56V454bhtsSn.jpg"&gt;&lt;/p&gt;&lt;p&gt;</w:t>
      </w:r>
      <w:r>
        <w:rPr>
          <w:sz w:val="32"/>
          <w:szCs w:val="32"/>
        </w:rPr>
        <w:t>记得那年秋天，我妈妈去世后，我们全家人都处于一种迷茫和悲伤之中。那时候，丧家狗更像是我们心灵上的安慰。它总是跟着我爸爸走来走去，无论他多么沮丧，它都能用自己的方式让他感到温暖。在那些沉默的夜晚，它会悄悄地躺在我身边，用它那双大眼睛望着我，让我的心头涌起一股暖流。</w:t>
      </w:r>
      <w:r>
        <w:rPr>
          <w:sz w:val="32"/>
          <w:szCs w:val="32"/>
        </w:rPr>
        <w:t>&lt;/p&gt;&lt;p&gt;</w:t>
      </w:r>
      <w:r>
        <w:rPr>
          <w:sz w:val="32"/>
          <w:szCs w:val="32"/>
        </w:rPr>
        <w:t>有一次，我看到邻居家的孩子欺负那个小朋友时，那个被遗弃的小男孩紧抱着他的“丧家狗”，两个人就像是一体一样。我知道，那个小男孩可能没有父母，但他的“丧家狗”给予了他无尽的支持与陪伴。</w:t>
      </w:r>
      <w:r>
        <w:rPr>
          <w:sz w:val="32"/>
          <w:szCs w:val="32"/>
        </w:rPr>
        <w:t>&lt;/p&gt;&lt;p&gt;&lt;img src="/static-img/jdJAC2whXlfGG1pWs4FPS-pkkHTPVcIv3TuV-ES-5J6yIR7tpnLu56V454bhtsSn.jpg"&gt;&lt;/p&gt;&lt;p&gt;</w:t>
      </w:r>
      <w:r>
        <w:rPr>
          <w:sz w:val="32"/>
          <w:szCs w:val="32"/>
        </w:rPr>
        <w:t>岁月匆匆，时间过得飞快。但对于那些曾经被抛弃、被遗忘的人或动物来说，每一次呼吸都是对生命的一种抗争。而我们，或许可以从这些看似微不足道的存在中学到更多关于生活和爱情的事情。</w:t>
      </w:r>
      <w:r>
        <w:rPr>
          <w:sz w:val="32"/>
          <w:szCs w:val="32"/>
        </w:rPr>
        <w:t>&lt;/p&gt;&lt;p&gt;</w:t>
      </w:r>
      <w:r>
        <w:rPr>
          <w:sz w:val="32"/>
          <w:szCs w:val="32"/>
        </w:rPr>
        <w:t>现在，当你步入我们的院子，你会发现那个卑微而忠实的小生命依然守候在这里。它可能不是最强壮，也不是最聪明，但它的心却比星辰还要纯净。这就是“丧家狗”的故事——一个关于坚持、爱与忠诚的小史诗，在这个世界上留下了一笔无法衡量的财富。</w:t>
      </w:r>
      <w:r>
        <w:rPr>
          <w:sz w:val="32"/>
          <w:szCs w:val="32"/>
        </w:rPr>
        <w:t>&lt;/p&gt;&lt;p&gt;&lt;img src="/static-img/ky359-D6gfa82y_3SRn4kOpkkHTPVcIv3TuV-ES-5J6yIR7tpnLu56V454bhtsSn.jpg"&gt;&lt;/p&gt;&lt;p&gt;&lt;a href = "/doc/590015-</w:t>
      </w:r>
      <w:r>
        <w:rPr>
          <w:sz w:val="32"/>
          <w:szCs w:val="32"/>
        </w:rPr>
        <w:t>丧家狗咱们的守护者</w:t>
      </w:r>
      <w:r>
        <w:rPr>
          <w:sz w:val="32"/>
          <w:szCs w:val="32"/>
        </w:rPr>
        <w:t>.doc" rel="alternate" download="590015-</w:t>
      </w:r>
      <w:r>
        <w:rPr>
          <w:sz w:val="32"/>
          <w:szCs w:val="32"/>
        </w:rPr>
        <w:t>丧家狗咱们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