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在宫廷斗争中捡到三个好搭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名为“殿上欢”的宫廷斗争中，我是幸运的那个，捡到了三个好搭档。他们各有千秋，每个人都在自己的领域内极具才华和实力。</w:t>
      </w:r>
      <w:r>
        <w:rPr>
          <w:sz w:val="32"/>
          <w:szCs w:val="32"/>
        </w:rPr>
        <w:t>&lt;/p&gt;&lt;p&gt;&lt;img src="/static-img/A0xy9cwfG7sAAunhLWPcBupkkHTPVcIv3TuV-ES-5J6yIR7tpnLu56V454bhtsSn.jpg"&gt;&lt;/p&gt;&lt;p&gt;</w:t>
      </w:r>
      <w:r>
        <w:rPr>
          <w:sz w:val="32"/>
          <w:szCs w:val="32"/>
        </w:rPr>
        <w:t>我记得那天，我们第一次见面是在皇帝的宴会上。那时候，我只是个普通的宫女，但我的歌喉却引起了几个贵族男性的注意。他们围着我转，互相较量谁能得到我的青睐。但是我没有选择，只能被动地接受他们的关注。在这样的环境下，我学会了如何利用自己，让那些男人对我产生依赖，从而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机会下，我遇到了一个书生。他聪明过人，对历史和文学了如指掌。我开始经常去他那里学习，他教给我许多知识，也让我看到了一个更广阔世界。在他的帮助下，我不仅提升了自己的文化素养，还学会了如何分析问题，更重要的是，他成为了我心中的第一个朋友。</w:t>
      </w:r>
      <w:r>
        <w:rPr>
          <w:sz w:val="32"/>
          <w:szCs w:val="32"/>
        </w:rPr>
        <w:t>&lt;/p&gt;&lt;p&gt;&lt;img src="/static-img/odakKUfysKEIvqOaroNUx-pkkHTPVcIv3TuV-ES-5J6yIR7tpnLu56V454bhtsSn.jpg"&gt;&lt;/p&gt;&lt;p&gt;</w:t>
      </w:r>
      <w:r>
        <w:rPr>
          <w:sz w:val="32"/>
          <w:szCs w:val="32"/>
        </w:rPr>
        <w:t>随着时间的推移，这两个人的关系也逐渐发展起来，他们之间也开始产生竞争。不过，他们并不是敌人，而是彼此间不断寻求合作与理解。我们三个人开始共同研究一些复杂的问题，比如国家大事或是解决民间纠纷。我发现，即使是在激烈竞争的情况下，我们能够找到共识，这种团队协作让我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书生认识了一位医生的朋友。这位医生年纪已高，却拥有深厚的人文底蕴。他对我们的生活很感兴趣，并且愿意分享他丰富的人生经验。在他的指导下，我们学到了更多关于人际交往、情感管理等方面的心理学知识，这些都是我们日常生活中所需的一部分。</w:t>
      </w:r>
      <w:r>
        <w:rPr>
          <w:sz w:val="32"/>
          <w:szCs w:val="32"/>
        </w:rPr>
        <w:t>&lt;/p&gt;&lt;p&gt;&lt;img src="/static-img/cTw5GO2OIYkME-_RLU9Rz-pkkHTPVcIv3TuV-ES-5J6yIR7tpnLu56V454bhtsSn.jpg"&gt;&lt;/p&gt;&lt;p&gt;</w:t>
      </w:r>
      <w:r>
        <w:rPr>
          <w:sz w:val="32"/>
          <w:szCs w:val="32"/>
        </w:rPr>
        <w:t>经过一段时间的磨合，我们三个成了无话不谈的好朋友。每当有一方陷入困境时，另外两方都会伸出援手。而在关键时刻，当外界施加压力的时候，他们也总是在我的身边支持我。不论是政治斗争还是私下的误会，都无法分开我们，因为我们已经形成了一种默契和信任，就像是一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殿上欢”这个游戏结束了，但我们的友谊却更加坚固。我意识到真正赢得比赛的是那些能够建立牢固伙伴关系的人，而不是单打独斗者。在那个充满挑战但又充满温暖的地方，我找到了属于自己的幸福，以及三份宝贵的情谊。</w:t>
      </w:r>
      <w:r>
        <w:rPr>
          <w:sz w:val="32"/>
          <w:szCs w:val="32"/>
        </w:rPr>
        <w:t>&lt;/p&gt;&lt;p&gt;&lt;img src="/static-img/pzv1NvHyqROODGvjsMnJROpkkHTPVcIv3TuV-ES-5J6yIR7tpnLu56V454bhtsSn.jpg"&gt;&lt;/p&gt;&lt;p&gt;&lt;a href = "/doc/5900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在宫廷斗争中捡到三个好搭档的</w:t>
      </w:r>
      <w:r>
        <w:rPr>
          <w:sz w:val="32"/>
          <w:szCs w:val="32"/>
        </w:rPr>
        <w:t>.doc" rel="alternate" download="5900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在宫廷斗争中捡到三个好搭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