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中，有这样一句话被广泛传唱：“儿子比老公更大更硬朗。”这句话背后，隐藏着对这一代年轻人的一种期待，也反映出当代社会对于父子关系的一种新的理解。以下，我们将通过几个具体的点来深入探讨这句话背后的含义和现实意义。</w:t>
      </w:r>
      <w:r>
        <w:rPr>
          <w:sz w:val="32"/>
          <w:szCs w:val="32"/>
        </w:rPr>
        <w:t>&lt;/p&gt;&lt;p&gt;&lt;img src="/static-img/Bn6z-F3-XKEzyC3-QDSWF_F68_lGbj8LKOaAtc5buiaiwqFA5e1WA8fNOEnmz787.png"&gt;&lt;/p&gt;&lt;p&gt;</w:t>
      </w:r>
      <w:r>
        <w:rPr>
          <w:sz w:val="32"/>
          <w:szCs w:val="32"/>
        </w:rPr>
        <w:t>首先，从文化角度看，儿子代表着家族的延续与未来，而父亲则是家族历史和传统的象征。在传统观念中，父亲作为家庭的顶梁柱，其责任重大，不仅要提供经济支持，还要教育孩子，让他们继承家风。但随着社会变迁和价值观念的改变，现在很多父亲更加注重与孩子之间的情感联系，而不是单纯地强调权威。因此，这句“儿子比老公更大更硬朗”，可能更多地体现了现代父子的相互尊重和合作精神。</w:t>
      </w:r>
      <w:r>
        <w:rPr>
          <w:sz w:val="32"/>
          <w:szCs w:val="32"/>
        </w:rPr>
        <w:t>&lt;/p&gt;&lt;p&gt;</w:t>
      </w:r>
      <w:r>
        <w:rPr>
          <w:sz w:val="32"/>
          <w:szCs w:val="32"/>
        </w:rPr>
        <w:t>其次，从心理发展角度分析，当今社会的人们越来越注重个性发展和自我实现。这意味着每个人都应该追求自己的梦想，无论是在学术上、事业上还是在生活上的选择。这样的理念让我们认识到，每个人的成长过程都是独特且重要的，因此，在这个过程中，不同年龄段的人展现出的“大小”（成就）和“硬朗”（坚韧）是不一样的。有时候，年轻人的激情、创造力甚至是胆量会超越一些成熟但已经固化思想模式的人，这正体现在这个句子的表述之中。</w:t>
      </w:r>
      <w:r>
        <w:rPr>
          <w:sz w:val="32"/>
          <w:szCs w:val="32"/>
        </w:rPr>
        <w:t>&lt;/p&gt;&lt;p&gt;&lt;img src="/static-img/_1bSS4mjSLKflRhYfHO6x_F68_lGbj8LKOaAtc5buibIJ_KUZDW7-bVccvquFcghAB58YaRceLmkmPQJj-zIQnYdCVD7b0w8N2Ral9mP6OlbE2i91j9Vxe0ycP08sxNL5b-iNRDBGZ6sDxci569gHg.jpg"&gt;&lt;/p&gt;&lt;p&gt;</w:t>
      </w:r>
      <w:r>
        <w:rPr>
          <w:sz w:val="32"/>
          <w:szCs w:val="32"/>
        </w:rPr>
        <w:t>再者，从实际情况来看，一些年轻爸爸为了照顾好自己宝贝，他们放下了工作中的职位，更专心地陪伴孩子成长。在这种情况下，如果说儿子的才华或者活力超过了父亲，那么这并非是一个负面的评价，而是一种对新时代父母能力及认知上的肯定。而对于那些没有成为伟大的男人或成功人士，但却能够以一种全新的方式去面对生活，并带领家庭前进的人来说，这也是一种极大的荣耀。</w:t>
      </w:r>
      <w:r>
        <w:rPr>
          <w:sz w:val="32"/>
          <w:szCs w:val="32"/>
        </w:rPr>
        <w:t>&lt;/p&gt;&lt;p&gt;</w:t>
      </w:r>
      <w:r>
        <w:rPr>
          <w:sz w:val="32"/>
          <w:szCs w:val="32"/>
        </w:rPr>
        <w:t>此外，由于技术进步，对信息获取速度以及知识更新频率要求很高，使得一些曾经在工作领域取得显著成绩而现在可能不如之前那么出色的人，可以从另一个角度理解为：虽然他们过去可能非常成功，但是在适应快速变化环境时可能需要时间调整；而这些年轻人由于处于网络时代，对新知识、新技能接受能力较快，所以可以迅速适应新环境，这也是他们相比某些已经稳定下来但不再持续学习更新的情况下的优势之一。</w:t>
      </w:r>
      <w:r>
        <w:rPr>
          <w:sz w:val="32"/>
          <w:szCs w:val="32"/>
        </w:rPr>
        <w:t>&lt;/p&gt;&lt;p&gt;&lt;img src="/static-img/bWH_CfyYh_OQ4ws9_r7o2fF68_lGbj8LKOaAtc5buibIJ_KUZDW7-bVccvquFcghAB58YaRceLmkmPQJj-zIQnYdCVD7b0w8N2Ral9mP6OlbE2i91j9Vxe0ycP08sxNL5b-iNRDBGZ6sDxci569gHg.png"&gt;&lt;/p&gt;&lt;p&gt;</w:t>
      </w:r>
      <w:r>
        <w:rPr>
          <w:sz w:val="32"/>
          <w:szCs w:val="32"/>
        </w:rPr>
        <w:t>最后，从社会结构变化角度考虑，在现代社会里，人们开始更加注重平等与包容。无论是性别角色还是年龄层次，都逐渐走向平等。这也意味着人们开始重新评估什么才是真正重要的事物，比如爱、支持、共同成长等，而不再仅仅关注权力或资源控制。这条句子恰恰捕捉到了这种转变，即使它表达得有些夸张，它所蕴含的心态其实反映了一种开放性的思考方式，是一种积极参与未来世界建构的心态表现。</w:t>
      </w:r>
      <w:r>
        <w:rPr>
          <w:sz w:val="32"/>
          <w:szCs w:val="32"/>
        </w:rPr>
        <w:t>&lt;/p&gt;&lt;p&gt;</w:t>
      </w:r>
      <w:r>
        <w:rPr>
          <w:sz w:val="32"/>
          <w:szCs w:val="32"/>
        </w:rPr>
        <w:t>综上所述，“儿子比老公更大更硬朗”的话语背后，是一幅复杂多维且充满希望的话题画卷，它描绘的是一个正在发生变化的世界，以及我们如何去定义、“测量”一个人是否伟大。此类话语虽有其狭隘之处，但同时也能触发我们的思索，让我们一起寻找那份真正的大气磅礴又充满生命力的存在形式——无论你身为谁，只要你敢于追梦，你就是最棒！</w:t>
      </w:r>
      <w:r>
        <w:rPr>
          <w:sz w:val="32"/>
          <w:szCs w:val="32"/>
        </w:rPr>
        <w:t>&lt;/p&gt;&lt;p&gt;&lt;img src="/static-img/OAg7RbJf1WdnjmhSX--ClPF68_lGbj8LKOaAtc5buibIJ_KUZDW7-bVccvquFcghAB58YaRceLmkmPQJj-zIQnYdCVD7b0w8N2Ral9mP6OlbE2i91j9Vxe0ycP08sxNL5b-iNRDBGZ6sDxci569gHg.png"&gt;&lt;/p&gt;&lt;p&gt;&lt;a href = "/doc/590047-</w:t>
      </w:r>
      <w:r>
        <w:rPr>
          <w:sz w:val="32"/>
          <w:szCs w:val="32"/>
        </w:rPr>
        <w:t>儿子比老公更大更硬朗的故事</w:t>
      </w:r>
      <w:r>
        <w:rPr>
          <w:sz w:val="32"/>
          <w:szCs w:val="32"/>
        </w:rPr>
        <w:t>.doc" rel="alternate" download="590047-</w:t>
      </w:r>
      <w:r>
        <w:rPr>
          <w:sz w:val="32"/>
          <w:szCs w:val="32"/>
        </w:rPr>
        <w:t>儿子比老公更大更硬朗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