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情</w:t>
      </w:r>
      <w:r>
        <w:rPr>
          <w:sz w:val="48"/>
          <w:szCs w:val="48"/>
        </w:rPr>
        <w:t>MV</w:t>
      </w:r>
      <w:r>
        <w:rPr>
          <w:sz w:val="48"/>
          <w:szCs w:val="48"/>
        </w:rPr>
        <w:t>探秘麻婆传媒的视觉故事讲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剧情</w:t>
      </w:r>
      <w:r>
        <w:rPr>
          <w:sz w:val="32"/>
          <w:szCs w:val="32"/>
        </w:rPr>
        <w:t>MV</w:t>
      </w:r>
      <w:r>
        <w:rPr>
          <w:sz w:val="32"/>
          <w:szCs w:val="32"/>
        </w:rPr>
        <w:t>探秘：麻婆传媒的视觉故事讲述</w:t>
      </w:r>
      <w:r>
        <w:rPr>
          <w:sz w:val="32"/>
          <w:szCs w:val="32"/>
        </w:rPr>
        <w:t>&lt;/p&gt;&lt;p&gt;&lt;img src="/static-img/HnVu9IeNO8WkCjE2UDjnuBOcpezD7Kvyhi2YCkmoSS2E6HXUUONRSLRjKFVg2ulI.jpg"&gt;&lt;/p&gt;&lt;p&gt;</w:t>
      </w:r>
      <w:r>
        <w:rPr>
          <w:sz w:val="32"/>
          <w:szCs w:val="32"/>
        </w:rPr>
        <w:t>在当今繁荣的网络文化中，视频内容呈现多样化，各种类型的</w:t>
      </w:r>
      <w:r>
        <w:rPr>
          <w:sz w:val="32"/>
          <w:szCs w:val="32"/>
        </w:rPr>
        <w:t>MV</w:t>
      </w:r>
      <w:r>
        <w:rPr>
          <w:sz w:val="32"/>
          <w:szCs w:val="32"/>
        </w:rPr>
        <w:t>层出不穷。其中，结合国产剧情与</w:t>
      </w:r>
      <w:r>
        <w:rPr>
          <w:sz w:val="32"/>
          <w:szCs w:val="32"/>
        </w:rPr>
        <w:t>MV</w:t>
      </w:r>
      <w:r>
        <w:rPr>
          <w:sz w:val="32"/>
          <w:szCs w:val="32"/>
        </w:rPr>
        <w:t>制作的一种形式成为了观众们关注的焦点——麻婆传媒剧国产剧情</w:t>
      </w:r>
      <w:r>
        <w:rPr>
          <w:sz w:val="32"/>
          <w:szCs w:val="32"/>
        </w:rPr>
        <w:t>MV</w:t>
      </w:r>
      <w:r>
        <w:rPr>
          <w:sz w:val="32"/>
          <w:szCs w:val="32"/>
        </w:rPr>
        <w:t>。这一新兴形式通过将原著作品中的精彩片段与音乐、视觉特效巧妙融合，不仅保留了原作的情感深度和戏剧张力，还给予了新的解读空间，让观众在享受故事叙述的同时，也能够体验到全新的审美体验。</w:t>
      </w:r>
      <w:r>
        <w:rPr>
          <w:sz w:val="32"/>
          <w:szCs w:val="32"/>
        </w:rPr>
        <w:t>&lt;/p&gt;&lt;p&gt;</w:t>
      </w:r>
      <w:r>
        <w:rPr>
          <w:sz w:val="32"/>
          <w:szCs w:val="32"/>
        </w:rPr>
        <w:t>首先，这些动画短片通常会选择那些具有代表性的或是爆红的小品角色来作为主角。例如，那些让人捧腹又心疼的小人物，他们的人生经历被打磨得更加真实而感人。在这样的背景下，麻婆传媒通过精心挑选这些角色的表情变化和行为细节，将其转化为带有深刻寓意和哲理的动画形象，使得原本只是娱乐的小品变成了触动内心共鸣的情感艺术。</w:t>
      </w:r>
      <w:r>
        <w:rPr>
          <w:sz w:val="32"/>
          <w:szCs w:val="32"/>
        </w:rPr>
        <w:t>&lt;/p&gt;&lt;p&gt;&lt;img src="/static-img/2i_1xWN250hZz4MAflV1EhOcpezD7Kvyhi2YCkmoSS3wij4gCvYGZmmfxzg9AoBGRatf3NYpemqzhhUfiaUhcfDEqGqKY_ONs3ZJC-d0zoYuIs7B5zLiMxGnCbfsJR1pws84AVfFVdAG8qUiowj1dJ5iPO9-kPBUeI-WSYivZa2HNalgVHCTLhfvbooX3ZNH.jpg"&gt;&lt;/p&gt;&lt;p&gt;</w:t>
      </w:r>
      <w:r>
        <w:rPr>
          <w:sz w:val="32"/>
          <w:szCs w:val="32"/>
        </w:rPr>
        <w:t>其次，这些</w:t>
      </w:r>
      <w:r>
        <w:rPr>
          <w:sz w:val="32"/>
          <w:szCs w:val="32"/>
        </w:rPr>
        <w:t>MV</w:t>
      </w:r>
      <w:r>
        <w:rPr>
          <w:sz w:val="32"/>
          <w:szCs w:val="32"/>
        </w:rPr>
        <w:t>往往采用简洁直接的手法去表达复杂的情感，并且善于利用音乐元素来增强情绪表达。比如，一场悲欢离合可以用起伏跌宕的情景配上恰到好处的心弦乐或者轻柔旋律，而一个幽默场面则可能伴随着欢快悠扬的声音效果，使整个作品既能引起共鸣，又能让人忍俊不禁。</w:t>
      </w:r>
      <w:r>
        <w:rPr>
          <w:sz w:val="32"/>
          <w:szCs w:val="32"/>
        </w:rPr>
        <w:t>&lt;/p&gt;&lt;p&gt;</w:t>
      </w:r>
      <w:r>
        <w:rPr>
          <w:sz w:val="32"/>
          <w:szCs w:val="32"/>
        </w:rPr>
        <w:t>再者，由于这类作品都是基于现有的电视剧改编，因此它们对于保持原作风格有一定的尊重，同时也不会放过任何一次创造性地推陈出新。如果说某个角色在原著中没有得到足够展示的话，在这些改编版中他们就有机会成为焦点，被赋予更多台词和更重要的地位，从而使观众对这些角色产生更深入的了解。</w:t>
      </w:r>
      <w:r>
        <w:rPr>
          <w:sz w:val="32"/>
          <w:szCs w:val="32"/>
        </w:rPr>
        <w:t>&lt;/p&gt;&lt;p&gt;&lt;img src="/static-img/af0L5C5wU9swa-I4vUkPBROcpezD7Kvyhi2YCkmoSS3wij4gCvYGZmmfxzg9AoBGRatf3NYpemqzhhUfiaUhcfDEqGqKY_ONs3ZJC-d0zoYuIs7B5zLiMxGnCbfsJR1pws84AVfFVdAG8qUiowj1dJ5iPO9-kPBUeI-WSYivZa2HNalgVHCTLhfvbooX3ZNH.jpg"&gt;&lt;/p&gt;&lt;p&gt;</w:t>
      </w:r>
      <w:r>
        <w:rPr>
          <w:sz w:val="32"/>
          <w:szCs w:val="32"/>
        </w:rPr>
        <w:t>此外，这种跨界合作也是这个领域的一个亮点之一。无论是影视圈还是音乐行业，都有许多知名演员、导演以及歌手参与到了这类项目中来，他们各自带来了自己的专业知识和创意，对产品质量产生了积极影响。而这种合作不仅提升了作品本身，也为相关行业之间的人文交流提供了一条新路径。</w:t>
      </w:r>
      <w:r>
        <w:rPr>
          <w:sz w:val="32"/>
          <w:szCs w:val="32"/>
        </w:rPr>
        <w:t>&lt;/p&gt;&lt;p&gt;</w:t>
      </w:r>
      <w:r>
        <w:rPr>
          <w:sz w:val="32"/>
          <w:szCs w:val="32"/>
        </w:rPr>
        <w:t>最后，这些产出的动画短片由于涉及到的题材广泛，可以满足不同年龄段甚至不同地区观众群体不同的需求。一方面，它们能够吸引年轻人的注意力，因为它以现代时尚为基础，用流行元素去重新诠释经典；另一方面，它们同样能够满足老一辈观众对怀旧记忆追溯的心愿，因为它们常常会回忆起过去看过并喜爱的一部部经典电视剧。此举充分展现出了“麻婆传媒”这一品牌对于多元化市场策略上的考虑，同时也凸显了这一模式对于社会文化价值的大量贡献。</w:t>
      </w:r>
      <w:r>
        <w:rPr>
          <w:sz w:val="32"/>
          <w:szCs w:val="32"/>
        </w:rPr>
        <w:t>&lt;/p&gt;&lt;p&gt;&lt;img src="/static-img/2dRnh0PHsdV49hy4vjh3XBOcpezD7Kvyhi2YCkmoSS3wij4gCvYGZmmfxzg9AoBGRatf3NYpemqzhhUfiaUhcfDEqGqKY_ONs3ZJC-d0zoYuIs7B5zLiMxGnCbfsJR1pws84AVfFVdAG8qUiowj1dJ5iPO9-kPBUeI-WSYivZa2HNalgVHCTLhfvbooX3ZNH.jpg"&gt;&lt;/p&gt;&lt;p&gt;</w:t>
      </w:r>
      <w:r>
        <w:rPr>
          <w:sz w:val="32"/>
          <w:szCs w:val="32"/>
        </w:rPr>
        <w:t>总之，“麻婆传媒”的这种尝试，不仅拓宽了人们观看视频内容的途径，也丰富了我们的生活方式。在未来的日子里，我们预期这样的创新将会继续发酵，为我们带来更多惊喜与享受。</w:t>
      </w:r>
      <w:r>
        <w:rPr>
          <w:sz w:val="32"/>
          <w:szCs w:val="32"/>
        </w:rPr>
        <w:t>&lt;/p&gt;&lt;p&gt;&lt;a href = "/doc/590082-</w:t>
      </w:r>
      <w:r>
        <w:rPr>
          <w:sz w:val="32"/>
          <w:szCs w:val="32"/>
        </w:rPr>
        <w:t>国产剧情</w:t>
      </w:r>
      <w:r>
        <w:rPr>
          <w:sz w:val="32"/>
          <w:szCs w:val="32"/>
        </w:rPr>
        <w:t>MV</w:t>
      </w:r>
      <w:r>
        <w:rPr>
          <w:sz w:val="32"/>
          <w:szCs w:val="32"/>
        </w:rPr>
        <w:t>探秘麻婆传媒的视觉故事讲述</w:t>
      </w:r>
      <w:r>
        <w:rPr>
          <w:sz w:val="32"/>
          <w:szCs w:val="32"/>
        </w:rPr>
        <w:t>.doc" rel="alternate" download="590082-</w:t>
      </w:r>
      <w:r>
        <w:rPr>
          <w:sz w:val="32"/>
          <w:szCs w:val="32"/>
        </w:rPr>
        <w:t>国产剧情</w:t>
      </w:r>
      <w:r>
        <w:rPr>
          <w:sz w:val="32"/>
          <w:szCs w:val="32"/>
        </w:rPr>
        <w:t>MV</w:t>
      </w:r>
      <w:r>
        <w:rPr>
          <w:sz w:val="32"/>
          <w:szCs w:val="32"/>
        </w:rPr>
        <w:t>探秘麻婆传媒的视觉故事讲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