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中的粤语文化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中的粤语文化艺术探究</w:t>
      </w:r>
      <w:r>
        <w:rPr>
          <w:sz w:val="32"/>
          <w:szCs w:val="32"/>
        </w:rPr>
        <w:t>&lt;/p&gt;&lt;p&gt;&lt;img src="/static-img/NVsszP4drXr1_4Lu1w73nUf1DjGb7MhGKQerQGL5H5W1H6L6_etgAAHdkd44r6IE.png"&gt;&lt;/p&gt;&lt;p&gt;</w:t>
      </w:r>
      <w:r>
        <w:rPr>
          <w:sz w:val="32"/>
          <w:szCs w:val="32"/>
        </w:rPr>
        <w:t>粤语在至尊无赖中的运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中，粤语不仅是角色之间交流的媒介，也是对香港社会特有的语言文化的一种呈现。它通过角色的日常对话，展示了香港人的生活方式和价值观。</w:t>
      </w:r>
      <w:r>
        <w:rPr>
          <w:sz w:val="32"/>
          <w:szCs w:val="32"/>
        </w:rPr>
        <w:t>&lt;/p&gt;&lt;p&gt;&lt;img src="/static-img/EhFo6ggPUGZGgHjcG2Dw60f1DjGb7MhGKQerQGL5H5UoTzb4RiFqLZPLqCQKQ37MhNmtnDhP9rbNnpwd2F30dPQRXa8YB0_ly2FKyjiVUw-N0sHDFlzJa7pAimDIEemIP-OodBGbDyXqOZ42rVDHzvZ4oeGYpQiJle3P2n-9bTc.png"&gt;&lt;/p&gt;&lt;p&gt;</w:t>
      </w:r>
      <w:r>
        <w:rPr>
          <w:sz w:val="32"/>
          <w:szCs w:val="32"/>
        </w:rPr>
        <w:t>粤语对剧集情感表达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的粤语对白，剧集能够更深入地展现人物的情感变化和内心世界。这也使得观众能够更好地理解角色所面临的问题，并与他们产生共鸣。</w:t>
      </w:r>
      <w:r>
        <w:rPr>
          <w:sz w:val="32"/>
          <w:szCs w:val="32"/>
        </w:rPr>
        <w:t>&lt;/p&gt;&lt;p&gt;&lt;img src="/static-img/x1no_2Rvp-wCR0BXrHRvYkf1DjGb7MhGKQerQGL5H5UoTzb4RiFqLZPLqCQKQ37MhNmtnDhP9rbNnpwd2F30dPQRXa8YB0_ly2FKyjiVUw-N0sHDFlzJa7pAimDIEemIP-OodBGbDyXqOZ42rVDHzvZ4oeGYpQiJle3P2n-9bTc.png"&gt;&lt;/p&gt;&lt;p&gt;</w:t>
      </w:r>
      <w:r>
        <w:rPr>
          <w:sz w:val="32"/>
          <w:szCs w:val="32"/>
        </w:rPr>
        <w:t>粤语在构建故事氛围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至尊无赖中，粤语有时被用作一种戏谑或者幽默的手法，这种手法能有效地调动观众的情绪，让剧集更加生动活泼。同时，它也有助于营造出香港街头巷尾那种独特的气息。</w:t>
      </w:r>
      <w:r>
        <w:rPr>
          <w:sz w:val="32"/>
          <w:szCs w:val="32"/>
        </w:rPr>
        <w:t>&lt;/p&gt;&lt;p&gt;&lt;img src="/static-img/jU5AshhoCReLWYU3ScU2aUf1DjGb7MhGKQerQGL5H5UoTzb4RiFqLZPLqCQKQ37MhNmtnDhP9rbNnpwd2F30dPQRXa8YB0_ly2FKyjiVUw-N0sHDFlzJa7pAimDIEemIP-OodBGbDyXqOZ42rVDHzvZ4oeGYpQiJle3P2n-9bTc.jpg"&gt;&lt;/p&gt;&lt;p&gt;</w:t>
      </w:r>
      <w:r>
        <w:rPr>
          <w:sz w:val="32"/>
          <w:szCs w:val="32"/>
        </w:rPr>
        <w:t>粤语与其他语言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中，不仅使用了粤語，还融入了其他语言元素，如英文、普通话等，使得剧情更加丰富多彩，同时也反映出了香港作为国际化城市的人文多元性。</w:t>
      </w:r>
      <w:r>
        <w:rPr>
          <w:sz w:val="32"/>
          <w:szCs w:val="32"/>
        </w:rPr>
        <w:t>&lt;/p&gt;&lt;p&gt;&lt;img src="/static-img/cxTqK9ZQBCLPOiBt1l_b1Ef1DjGb7MhGKQerQGL5H5UoTzb4RiFqLZPLqCQKQ37MhNmtnDhP9rbNnpwd2F30dPQRXa8YB0_ly2FKyjiVUw-N0sHDFlzJa7pAimDIEemIP-OodBGbDyXqOZ42rVDHzvZ4oeGYpQiJle3P2n-9bTc.jpg"&gt;&lt;/p&gt;&lt;p&gt;</w:t>
      </w:r>
      <w:r>
        <w:rPr>
          <w:sz w:val="32"/>
          <w:szCs w:val="32"/>
        </w:rPr>
        <w:t>角色之间关系发展中的粵語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通过粵語進行對話，有時帶來笑聲，有時則帶來眼淚，這些都讓觀眾看到了角色之間複雜而深刻的人際關係，並且增進了觀眾與劇集中情的聯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對現代社會文化影響力的探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無賴通過其獨特的使用方式，将粵語带入到现代社会文化当中，从而引发了一系列关于语言权利、身份认同以及跨文化交流等问题的思考。</w:t>
      </w:r>
      <w:r>
        <w:rPr>
          <w:sz w:val="32"/>
          <w:szCs w:val="32"/>
        </w:rPr>
        <w:t>&lt;/p&gt;&lt;p&gt;&lt;a href = "/doc/590099-</w:t>
      </w:r>
      <w:r>
        <w:rPr>
          <w:sz w:val="32"/>
          <w:szCs w:val="32"/>
        </w:rPr>
        <w:t>至尊无赖中的粤语文化艺术探究</w:t>
      </w:r>
      <w:r>
        <w:rPr>
          <w:sz w:val="32"/>
          <w:szCs w:val="32"/>
        </w:rPr>
        <w:t>.doc" rel="alternate" download="590099-</w:t>
      </w:r>
      <w:r>
        <w:rPr>
          <w:sz w:val="32"/>
          <w:szCs w:val="32"/>
        </w:rPr>
        <w:t>至尊无赖中的粤语文化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