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家的秘密花园藏了什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的角落里，有一片被时间和岁月抚养成的秘密花园。人们常说，名门之家总有一处能藏匿着锦翠的美丽，这里的每一棵树，每一朵花，都仿佛是对过去岁月的一种缅怀和致敬。</w:t>
      </w:r>
      <w:r>
        <w:rPr>
          <w:sz w:val="32"/>
          <w:szCs w:val="32"/>
        </w:rPr>
        <w:t>&lt;/p&gt;&lt;p&gt;&lt;img src="/static-img/lwpu6JrLFtZH2D9BFjtizzEt6SvNyJ6zT8RitlrYjipU_s5iFC-uME8w6nC4Qhv4.jpg"&gt;&lt;/p&gt;&lt;p&gt;</w:t>
      </w:r>
      <w:r>
        <w:rPr>
          <w:sz w:val="32"/>
          <w:szCs w:val="32"/>
        </w:rPr>
        <w:t>走进这片名为“名门锦翠”的花园，你会发现这里充满了诗意与梦想。墙角那株古老的桂花树，年复一年地绽放出淡淡的桂花香，仿佛在诉说着千年的故事；池塘边，那些游弋的小鱼儿，以它们那清澈见底的小眼睛望向远方，无疑是这片绿意盎然之地最忠实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桃李争妍，是红色的胜利；夏日炎炎，那些荷叶蓑衣下隐藏着水中的精灵们，在微风中轻轻摇曳；秋天时节，那些枫叶如火烧过一样鲜艳，让人不禁停下脚步，将目光锁定于此情此景中；而冬日里，那几棵坚韧不拔的大树，它们似乎在默默地守护着这个地方，不让寒风侵袭这片温暖的心脏。</w:t>
      </w:r>
      <w:r>
        <w:rPr>
          <w:sz w:val="32"/>
          <w:szCs w:val="32"/>
        </w:rPr>
        <w:t>&lt;/p&gt;&lt;p&gt;&lt;img src="/static-img/ii7nwOaIAXe4V9Bh3VsslTEt6SvNyJ6zT8RitlrYjioPEcvH54_QYK_adaV6mZr7MS3pK83InrNPxGK2WtiOKv_TEt6zGB84oySE5TM0IMk.jpg"&gt;&lt;/p&gt;&lt;p&gt;</w:t>
      </w:r>
      <w:r>
        <w:rPr>
          <w:sz w:val="32"/>
          <w:szCs w:val="32"/>
        </w:rPr>
        <w:t>我家的秘密花园藏了什么奇迹？或许就是这些简单却又深刻的情感。在这里，我可以倾听那些静谧的声音，与自然交换呼吸，与时间共度每一个瞬间。我不知道未来会怎样，但只要有“名门锦翠”这一块土地，就有了归宿，就有了记忆，也就有了一份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个小小世界中心时，请不要急于求成，要慢慢品味其中每一种可能带来的惊喜。当你找到心中的那份宁静，只要抬头看向我们家的“名门锦翠”，一切都将变得那么完美无瑕。</w:t>
      </w:r>
      <w:r>
        <w:rPr>
          <w:sz w:val="32"/>
          <w:szCs w:val="32"/>
        </w:rPr>
        <w:t>&lt;/p&gt;&lt;p&gt;&lt;img src="/static-img/JXY_nDkTjCQH2VZ-2tVLbjEt6SvNyJ6zT8RitlrYjioPEcvH54_QYK_adaV6mZr7MS3pK83InrNPxGK2WtiOKv_TEt6zGB84oySE5TM0IMk.jpg"&gt;&lt;/p&gt;&lt;p&gt;&lt;a href = "/doc/590109-</w:t>
      </w:r>
      <w:r>
        <w:rPr>
          <w:sz w:val="32"/>
          <w:szCs w:val="32"/>
        </w:rPr>
        <w:t>名门锦翠我家的秘密花园藏了什么奇迹</w:t>
      </w:r>
      <w:r>
        <w:rPr>
          <w:sz w:val="32"/>
          <w:szCs w:val="32"/>
        </w:rPr>
        <w:t>.doc" rel="alternate" download="590109-</w:t>
      </w:r>
      <w:r>
        <w:rPr>
          <w:sz w:val="32"/>
          <w:szCs w:val="32"/>
        </w:rPr>
        <w:t>名门锦翠我家的秘密花园藏了什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