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视频我家的乌龟朋友太可爱了竟然在扇贝上打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乌龟朋友太可爱了，竟然在扇贝上打滚！</w:t>
      </w:r>
      <w:r>
        <w:rPr>
          <w:sz w:val="32"/>
          <w:szCs w:val="32"/>
        </w:rPr>
        <w:t>&lt;/p&gt;&lt;p&gt;&lt;img src="/static-img/pre8UvrxVTo1kzasXYpA_X7bk4Nw_rhjgLynYgLem5i4qxmYg2-Q5O0m0Mb6o7sx.jpeg"&gt;&lt;/p&gt;&lt;p&gt;</w:t>
      </w:r>
      <w:r>
        <w:rPr>
          <w:sz w:val="32"/>
          <w:szCs w:val="32"/>
        </w:rPr>
        <w:t>记得那天，我和我的家庭成员都很开心，因为我们有一个特别的活动——拍摄我们的宠物乌龟蹭扇贝的视频。这个想法其实是随机想到的，但当时我觉得这样做会是个不错的创意。</w:t>
      </w:r>
      <w:r>
        <w:rPr>
          <w:sz w:val="32"/>
          <w:szCs w:val="32"/>
        </w:rPr>
        <w:t>&lt;/p&gt;&lt;p&gt;</w:t>
      </w:r>
      <w:r>
        <w:rPr>
          <w:sz w:val="32"/>
          <w:szCs w:val="32"/>
        </w:rPr>
        <w:t>首先，我们准备了好多种颜色的扇贝，这些都是从市场上买来的。我们选了一些颜色鲜艳、形状各异的扇贝，以便拍出来更有趣一些。我还特意去超市买了一盒新鲜的小海星，这样视频中乌龟吃东西的时候也能看到它俏皮地吃着。</w:t>
      </w:r>
      <w:r>
        <w:rPr>
          <w:sz w:val="32"/>
          <w:szCs w:val="32"/>
        </w:rPr>
        <w:t>&lt;/p&gt;&lt;p&gt;&lt;img src="/static-img/y0XS2WJARmSWIkem-7Cft37bk4Nw_rhjgLynYgLem5i4qxmYg2-Q5O0m0Mb6o7sx.jpg"&gt;&lt;/p&gt;&lt;p&gt;</w:t>
      </w:r>
      <w:r>
        <w:rPr>
          <w:sz w:val="32"/>
          <w:szCs w:val="32"/>
        </w:rPr>
        <w:t>然后，我们找来一只健康活泼的小乌龟，它叫“小宝”。小宝总是那么乖巧，不论是在水里还是在陆地上，它都会让人感到温馨。我把小宝放到一只大盆子里，然后将各种颜色的扇贝放在周围，每次给它几颗，让它自己探索和选择。</w:t>
      </w:r>
      <w:r>
        <w:rPr>
          <w:sz w:val="32"/>
          <w:szCs w:val="32"/>
        </w:rPr>
        <w:t>&lt;/p&gt;&lt;p&gt;</w:t>
      </w:r>
      <w:r>
        <w:rPr>
          <w:sz w:val="32"/>
          <w:szCs w:val="32"/>
        </w:rPr>
        <w:t>等待这段精彩瞬间出现确实有些耗时，因为每次拍摄都需要很多耐心。一开始，小宝只是轻轻触碰几颗扇贝，没有什么特别大的反应。但没关系，我知道只要耐心等待，就一定能捕捉到美好的画面。</w:t>
      </w:r>
      <w:r>
        <w:rPr>
          <w:sz w:val="32"/>
          <w:szCs w:val="32"/>
        </w:rPr>
        <w:t>&lt;/p&gt;&lt;p&gt;&lt;img src="/static-img/Jjsio6yLCmOzyBBuQZ4uNH7bk4Nw_rhjgLynYgLem5i4qxmYg2-Q5O0m0Mb6o7sx.png"&gt;&lt;/p&gt;&lt;p&gt;</w:t>
      </w:r>
      <w:r>
        <w:rPr>
          <w:sz w:val="32"/>
          <w:szCs w:val="32"/>
        </w:rPr>
        <w:t>终于，在第十几个尝试之后，小宝似乎发现了一颗味道特别诱人的黄色扇贝，它慢慢向前爬，最后用头轻轻敲击那颗黄色的甜蜜果实。在这一刻，一切都静止了，只剩下微弱的声音传来，那是一种幸福与满足的声音。而我，则紧紧握住相机的手指，记录下了这一刻永恒的话语——我的乌龟蹭你的扇贝视频。</w:t>
      </w:r>
      <w:r>
        <w:rPr>
          <w:sz w:val="32"/>
          <w:szCs w:val="32"/>
        </w:rPr>
        <w:t>&lt;/p&gt;&lt;p&gt;</w:t>
      </w:r>
      <w:r>
        <w:rPr>
          <w:sz w:val="32"/>
          <w:szCs w:val="32"/>
        </w:rPr>
        <w:t>分享这段经历后，我发现很多人对这种简单而又充满爱意的互动非常感兴趣。他们喜欢看动物们自然而然地表达它们的情感，而这样的内容可以让人们的心情也变得更加愉快。这让我意识到了，无论是大型娱乐节目还是日常生活中的点点滴滴，都值得被记录下来，并与他人分享，让更多的人感受到生活中的美好之处。</w:t>
      </w:r>
      <w:r>
        <w:rPr>
          <w:sz w:val="32"/>
          <w:szCs w:val="32"/>
        </w:rPr>
        <w:t>&lt;/p&gt;&lt;p&gt;&lt;img src="/static-img/qPMHW5V0tfhH9cjlENE_Mn7bk4Nw_rhjgLynYgLem5i4qxmYg2-Q5O0m0Mb6o7sx.png"&gt;&lt;/p&gt;&lt;p&gt;&lt;a href = "/doc/590127-</w:t>
      </w:r>
      <w:r>
        <w:rPr>
          <w:sz w:val="32"/>
          <w:szCs w:val="32"/>
        </w:rPr>
        <w:t>我的乌龟蹭你的扇贝视频我家的乌龟朋友太可爱了竟然在扇贝上打滚</w:t>
      </w:r>
      <w:r>
        <w:rPr>
          <w:sz w:val="32"/>
          <w:szCs w:val="32"/>
        </w:rPr>
        <w:t>.doc" rel="alternate" download="590127-</w:t>
      </w:r>
      <w:r>
        <w:rPr>
          <w:sz w:val="32"/>
          <w:szCs w:val="32"/>
        </w:rPr>
        <w:t>我的乌龟蹭你的扇贝视频我家的乌龟朋友太可爱了竟然在扇贝上打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