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一区二区乡土生活中的混乱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世界是怎样的？</w:t>
      </w:r>
      <w:r>
        <w:rPr>
          <w:sz w:val="32"/>
          <w:szCs w:val="32"/>
        </w:rPr>
        <w:t>&lt;/p&gt;&lt;p&gt;&lt;img src="/static-img/XhjeXqjgZwACs5lCqKMdKDEt6SvNyJ6zT8RitlrYjio66Zt5bjZar2lN1HeeDo-s.jpg"&gt;&lt;/p&gt;&lt;p&gt;</w:t>
      </w:r>
      <w:r>
        <w:rPr>
          <w:sz w:val="32"/>
          <w:szCs w:val="32"/>
        </w:rPr>
        <w:t>在中国的广袤大地上，有一个被时光淘洗过的角落，那里住着一群朴实而又充满热情的人。他们不追求物质财富，不计较世俗荣耀，他们只想在自己的小屋中，种出一亩三分地，一家老小安稳生存。然而，在这个看似简单的世界里，却隐藏着复杂的情感和微妙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忙季节里的辛劳</w:t>
      </w:r>
      <w:r>
        <w:rPr>
          <w:sz w:val="32"/>
          <w:szCs w:val="32"/>
        </w:rPr>
        <w:t>&lt;/p&gt;&lt;p&gt;&lt;img src="/static-img/Sbv617KNIiyihyqzdG08zTEt6SvNyJ6zT8RitlrYjirR2zL61qqQQmQVUGlvyCTZXq7MXUulRCqHWM3k0Qc_wv_TEt6zGB84oySE5TM0IMk.jpg"&gt;&lt;/p&gt;&lt;p&gt;</w:t>
      </w:r>
      <w:r>
        <w:rPr>
          <w:sz w:val="32"/>
          <w:szCs w:val="32"/>
        </w:rPr>
        <w:t>春天来临，万物复苏，农民们开始了忙碌的一年。这时候，他们会将所有的心思都投入到田间地头，把土地浇灌得透彻，把播下的种子护得严严实实。在这漫长而艰苦的工作之余，他们还要处理各种杂务，比如修理工具、管理畜牧、甚至是打理家园。但即便如此，这些辛勤耕作也让他们感到无比成就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文化中的独特魅力</w:t>
      </w:r>
      <w:r>
        <w:rPr>
          <w:sz w:val="32"/>
          <w:szCs w:val="32"/>
        </w:rPr>
        <w:t>&lt;/p&gt;&lt;p&gt;&lt;img src="/static-img/N8xzT0GdA_Sttexi5cjrCzEt6SvNyJ6zT8RitlrYjirR2zL61qqQQmQVUGlvyCTZXq7MXUulRCqHWM3k0Qc_wv_TEt6zGB84oySE5TM0IMk.jpg"&gt;&lt;/p&gt;&lt;p&gt;</w:t>
      </w:r>
      <w:r>
        <w:rPr>
          <w:sz w:val="32"/>
          <w:szCs w:val="32"/>
        </w:rPr>
        <w:t>除了日常生活之外，农村还有其独特的文化传统，这些传统深深植根于人们的心中。一年四季，每个节气都有它特别的情意绪。例如春天举办“踏青”的活动，让人们放松心情；夏夜则是围坐在院子里说故事聊天，或是在晚霞下跳舞唱歌；秋收之后大家会一起庆祝丰收，而冬天则是围炉取暖、编织毛衣等温馨活动。这些都是农村人乱弄一区二区不可或缺的一部分，是连接过去与未来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与扶持</w:t>
      </w:r>
      <w:r>
        <w:rPr>
          <w:sz w:val="32"/>
          <w:szCs w:val="32"/>
        </w:rPr>
        <w:t>&lt;/p&gt;&lt;p&gt;&lt;img src="/static-img/pA659uPHtK7hgOPNrgzm6TEt6SvNyJ6zT8RitlrYjirR2zL61qqQQmQVUGlvyCTZXq7MXUulRCqHWM3k0Qc_wv_TEt6zGB84oySE5TM0IMk.jpg"&gt;&lt;/p&gt;&lt;p&gt;</w:t>
      </w:r>
      <w:r>
        <w:rPr>
          <w:sz w:val="32"/>
          <w:szCs w:val="32"/>
        </w:rPr>
        <w:t>在这里，没有高楼大厦，也没有繁华喧嚣，但有的是邻里之间互相帮助、彼此扶持的情谊。当遇到困难时，无论是病痛还是灾害，都能得到社区成员们的大力支持。在这样的环境下，每个人都成了对方最坚强的后盾。在这种紧密相连的小社会中，“农村人乱弄一区二区”更像是一种共享资源，更是一种共同抗争困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背景下的变化</w:t>
      </w:r>
      <w:r>
        <w:rPr>
          <w:sz w:val="32"/>
          <w:szCs w:val="32"/>
        </w:rPr>
        <w:t>&lt;/p&gt;&lt;p&gt;&lt;img src="/static-img/_2KSe4Hhw1TG4ii75mJv4TEt6SvNyJ6zT8RitlrYjirR2zL61qqQQmQVUGlvyCTZXq7MXUulRCqHWM3k0Qc_wv_TEt6zGB84oySE5TM0IMk.jpeg"&gt;&lt;/p&gt;&lt;p&gt;</w:t>
      </w:r>
      <w:r>
        <w:rPr>
          <w:sz w:val="32"/>
          <w:szCs w:val="32"/>
        </w:rPr>
        <w:t>随着改革开放政策不断推进，对农业现代化要求越来越高，这里的生活方式也在逐渐发生变化。不再只是依靠手工劳动，还有更多先进技术和设备被引入使用。而且，当今社会网络信息技术发展迅速，使得乡镇地区也有了更多接触外界世界的机会。这一切改变对一些人来说可能意味着挑战，但对于那些愿意学习新知识、新技能的人来说，它提供了一条通往更好未来道路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很多事情看起来仍然很混乱，但正因为如此，我们才能看到希望所在——每个人都可以从自己的角度出发，为这个地方贡献力量。如果我们能够团结协作，将现有的经验与新技术结合起来，那么“农村人乱弄一区二区”这一区域，就可能迎来新的辉煌时代，即使面对挑战，也能够勇敢前行，从而让我们的国家更加繁荣昌盛。</w:t>
      </w:r>
      <w:r>
        <w:rPr>
          <w:sz w:val="32"/>
          <w:szCs w:val="32"/>
        </w:rPr>
        <w:t>&lt;/p&gt;&lt;p&gt;&lt;a href = "/doc/590142-</w:t>
      </w:r>
      <w:r>
        <w:rPr>
          <w:sz w:val="32"/>
          <w:szCs w:val="32"/>
        </w:rPr>
        <w:t>农村人乱弄一区二区乡土生活中的混乱与乐趣</w:t>
      </w:r>
      <w:r>
        <w:rPr>
          <w:sz w:val="32"/>
          <w:szCs w:val="32"/>
        </w:rPr>
        <w:t>.doc" rel="alternate" download="590142-</w:t>
      </w:r>
      <w:r>
        <w:rPr>
          <w:sz w:val="32"/>
          <w:szCs w:val="32"/>
        </w:rPr>
        <w:t>农村人乱弄一区二区乡土生活中的混乱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