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满足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领取甜蜜体验等你来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满足：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领取，甜蜜体验等你来试</w:t>
      </w:r>
      <w:r>
        <w:rPr>
          <w:sz w:val="32"/>
          <w:szCs w:val="32"/>
        </w:rPr>
        <w:t>&lt;/p&gt;&lt;p&gt;&lt;img src="/static-img/YGLrQyaUyFGgjgXafo_H4uUcx81GQ5-B5uO293mnpPKE4xyMFqOnvI1oe06ZF91O.png"&gt;&lt;/p&gt;&lt;p&gt;</w:t>
      </w:r>
      <w:r>
        <w:rPr>
          <w:sz w:val="32"/>
          <w:szCs w:val="32"/>
        </w:rPr>
        <w:t>在这个快节奏的时代，我们常常忽略了生活中的小确幸。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就是一种让我们能够享受到生活的小确幸。下面我们将为大家详细介绍如何通过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取糖心，以及它带来的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是一个专门为用户提供甜品、饮料等美食服务的应用程序。无论是忙碌的一天需要一点小奖励，还是想要尝试新鲜口味的时刻，都能在这里找到合适的选择。此外，随着季节变化，不同地区的特色甜点也会陆续上线，让用户可以不断发现新的风味。</w:t>
      </w:r>
      <w:r>
        <w:rPr>
          <w:sz w:val="32"/>
          <w:szCs w:val="32"/>
        </w:rPr>
        <w:t>&lt;/p&gt;&lt;p&gt;&lt;img src="/static-img/yYcmNurXj9AL1svRjlmf4eUcx81GQ5-B5uO293mnpPJlsPFwTQN7ixTwXi6wl9OYNiect1NFj8AOJ7p5VJeBbRqkkzidUrbS7jvKf_xuy_XxlrSSGTCpBKK89x4shhefBIQsvfPM2GGhjtlSEe-78A.jpeg"&gt;&lt;/p&gt;&lt;p&gt;</w:t>
      </w:r>
      <w:r>
        <w:rPr>
          <w:sz w:val="32"/>
          <w:szCs w:val="32"/>
        </w:rPr>
        <w:t>其次，这款应用不仅提供了丰富多样的食品选择，还配备有专业团队进行品质控制，以确保每一份食品都能达到最高标准。在购买之前，你可以查看其他消费者的评价和评论，这样就能更好地了解产品质量和口感，从而做出更加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使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糖心还有一大优点，那就是方便性。在现代社会，每个人都追求效率与方便。只要打开手机，就可以轻松浏览菜单、下单支付，无需担忧排队等候。这对于那些时间紧迫或者工作繁忙的人来说，无疑是一种极大的解脱。</w:t>
      </w:r>
      <w:r>
        <w:rPr>
          <w:sz w:val="32"/>
          <w:szCs w:val="32"/>
        </w:rPr>
        <w:t>&lt;/p&gt;&lt;p&gt;&lt;img src="/static-img/W8nfeEJssOXbyqHXMGTyueUcx81GQ5-B5uO293mnpPJlsPFwTQN7ixTwXi6wl9OYNiect1NFj8AOJ7p5VJeBbRqkkzidUrbS7jvKf_xuy_XxlrSSGTCpBKK89x4shhefBIQsvfPM2GGhjtlSEe-78A.jpg"&gt;&lt;/p&gt;&lt;p&gt;</w:t>
      </w:r>
      <w:r>
        <w:rPr>
          <w:sz w:val="32"/>
          <w:szCs w:val="32"/>
        </w:rPr>
        <w:t>此外，此类应用通常会有积分兑换系统，即使是普通用户，也能通过购物积累一定量的积分，并可用这些积分兑换特定的商品或服务。这不仅增加了购物乐趣，也是一个很好的储蓄方式，因为你实际上是在“花钱”同时也在“存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，我们可能会遇到一些特别的情境，比如特殊节日或者生日庆祝，那么这时候就需要一些特别惊喜来提升气氛。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恰恰满足这一需求，它允许用户定制各种个性化订单，可以根据自己的喜好挑选最完美的心情礼物，这无疑会给予你的亲朋好友一个难忘的惊喜。</w:t>
      </w:r>
      <w:r>
        <w:rPr>
          <w:sz w:val="32"/>
          <w:szCs w:val="32"/>
        </w:rPr>
        <w:t>&lt;/p&gt;&lt;p&gt;&lt;img src="/static-img/tskleCT9Vjoro7bZ8nqAWuUcx81GQ5-B5uO293mnpPJlsPFwTQN7ixTwXi6wl9OYNiect1NFj8AOJ7p5VJeBbRqkkzidUrbS7jvKf_xuy_XxlrSSGTCpBKK89x4shhefBIQsvfPM2GGhjtlSEe-78A.png"&gt;&lt;/p&gt;&lt;p&gt;</w:t>
      </w:r>
      <w:r>
        <w:rPr>
          <w:sz w:val="32"/>
          <w:szCs w:val="32"/>
        </w:rPr>
        <w:t>最后，由于市场竞争激烈，对于任何一次尝试都会充满未知之数，但值得信赖的是，在接触过许多不同品牌后，我发现真正能够让人产生共鸣的是那种以高品质为核心，不断创新并且注重顾客体验的地方。而对于我来说，就像是找到了那个属于我的那片绿洲——每当我想回归简单纯粹的时候，我就会回到这里，用最原始、最直接的声音告诉自己：“这是我想要分享给你们所有人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糖心满足：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领取，甜蜜体验等你来试”并不只是一个简单的话题，而是一个包含了多层含义的事情。当我们把握住这个机会，当我们深入探索这份甜蜜时，便是真正开始了一段全新的旅程。一路上的道路崎岖，但终究都是为了那份叫做幸福的心跳加速，一步步走向属于我们的梦想世界。</w:t>
      </w:r>
      <w:r>
        <w:rPr>
          <w:sz w:val="32"/>
          <w:szCs w:val="32"/>
        </w:rPr>
        <w:t>&lt;/p&gt;&lt;p&gt;&lt;img src="/static-img/d1B6f7OOVbKmLA0-DkbDquUcx81GQ5-B5uO293mnpPJlsPFwTQN7ixTwXi6wl9OYNiect1NFj8AOJ7p5VJeBbRqkkzidUrbS7jvKf_xuy_XxlrSSGTCpBKK89x4shhefBIQsvfPM2GGhjtlSEe-78A.jpeg"&gt;&lt;/p&gt;&lt;p&gt;&lt;a href = "/doc/590167-</w:t>
      </w:r>
      <w:r>
        <w:rPr>
          <w:sz w:val="32"/>
          <w:szCs w:val="32"/>
        </w:rPr>
        <w:t>糖心满足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领取甜蜜体验等你来试</w:t>
      </w:r>
      <w:r>
        <w:rPr>
          <w:sz w:val="32"/>
          <w:szCs w:val="32"/>
        </w:rPr>
        <w:t>.doc" rel="alternate" download="590167-</w:t>
      </w:r>
      <w:r>
        <w:rPr>
          <w:sz w:val="32"/>
          <w:szCs w:val="32"/>
        </w:rPr>
        <w:t>糖心满足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领取甜蜜体验等你来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