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爱情岛的秘密花园永久线路地址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岛屿，它被称为爱情岛论坛。这里是年轻人们交流心事、分享感受的地方，是他们寻找真爱、解锁自我的终极避风港。在这个充满诗意的角落，永久线路地址就像一颗宝藏般隐藏着，引领着那些渴望深入探索的人们进入更广阔的未知领域。</w:t>
      </w:r>
      <w:r>
        <w:rPr>
          <w:sz w:val="32"/>
          <w:szCs w:val="32"/>
        </w:rPr>
        <w:t>&lt;/p&gt;&lt;p&gt;&lt;img src="/static-img/k8qlR3BeeTLgXsKplIDYSEAJdt2g5_RcviheCL4H75WsWSYV3HIZxPJew_geFVi7.jpeg"&gt;&lt;/p&gt;&lt;p&gt;</w:t>
      </w:r>
      <w:r>
        <w:rPr>
          <w:sz w:val="32"/>
          <w:szCs w:val="32"/>
        </w:rPr>
        <w:t>探秘爱情岛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这个平台已经成为了许多人的生活的一部分，无论是在忙碌的工作之余，还是在夜晚沉浸于书籍与想象时，都有无数人怀揣梦想，踏上这片神奇土地。然而，在这个看似完美的社区中，有一个问题困扰着所有热衷于此地的人：如何找到那条通往永恒线路的道路？</w:t>
      </w:r>
      <w:r>
        <w:rPr>
          <w:sz w:val="32"/>
          <w:szCs w:val="32"/>
        </w:rPr>
        <w:t>&lt;/p&gt;&lt;p&gt;&lt;img src="/static-img/phhvSiVxjzlGVt6jLuvwNEAJdt2g5_RcviheCL4H75WzGxNKNYd_tn53qBOKG2KSd_wwPdeO1OnecW1QRJU8ZFH7mW2OAHh1TU74zKbH46NRbYi5jr_RpiBjeKZXlsY8x0B0kM9vbxXOEB8iXKETV5ECoJy5tANpdsm2ZJzs9Okht--UXrsGkzlnKVBw6W6Ob-6A1z5fuhlPOns8OWyo2g.jpeg"&gt;&lt;/p&gt;&lt;p&gt;</w:t>
      </w:r>
      <w:r>
        <w:rPr>
          <w:sz w:val="32"/>
          <w:szCs w:val="32"/>
        </w:rPr>
        <w:t>追求永恒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永久线路充满好奇和渴望的人来说，这是一个令人头疼的问题。毕竟，每个人都希望能够找到属于自己的那条不变之道，而不是停留在流动不定的表面。因此，他们开始了艰苦卓绝的探险旅程，一次又一次地尝试不同的路径，以期最终发现那个被众多人仰慕但又几乎无法触及的地方。</w:t>
      </w:r>
      <w:r>
        <w:rPr>
          <w:sz w:val="32"/>
          <w:szCs w:val="32"/>
        </w:rPr>
        <w:t>&lt;/p&gt;&lt;p&gt;&lt;img src="/static-img/q7rROS0i8bWwhggk6azi8EAJdt2g5_RcviheCL4H75WzGxNKNYd_tn53qBOKG2KSd_wwPdeO1OnecW1QRJU8ZFH7mW2OAHh1TU74zKbH46NRbYi5jr_RpiBjeKZXlsY8x0B0kM9vbxXOEB8iXKETV5ECoJy5tANpdsm2ZJzs9Okht--UXrsGkzlnKVBw6W6Ob-6A1z5fuhlPOns8OWyo2g.jpeg"&gt;&lt;/p&gt;&lt;p&gt;</w:t>
      </w:r>
      <w:r>
        <w:rPr>
          <w:sz w:val="32"/>
          <w:szCs w:val="32"/>
        </w:rPr>
        <w:t>寻觅永久线路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勇敢者逐渐形成了一种共识：真正要找到永久线路地址，就必须具备一种特殊的心灵感应力。这是一种超越现实界限的情感连接，让那些拥有这种能力的人能够理解到，不仅是地点，更重要的是内心所需。而对于寻找这种特殊力量而言，没有比亲身经历更好的学习方式了。</w:t>
      </w:r>
      <w:r>
        <w:rPr>
          <w:sz w:val="32"/>
          <w:szCs w:val="32"/>
        </w:rPr>
        <w:t>&lt;/p&gt;&lt;p&gt;&lt;img src="/static-img/6C-WXRlX8Q_wxm4HhQCf4EAJdt2g5_RcviheCL4H75WzGxNKNYd_tn53qBOKG2KSd_wwPdeO1OnecW1QRJU8ZFH7mW2OAHh1TU74zKbH46NRbYi5jr_RpiBjeKZXlsY8x0B0kM9vbxXOEB8iXKETV5ECoJy5tANpdsm2ZJzs9Okht--UXrsGkzlnKVBw6W6Ob-6A1z5fuhlPOns8OWyo2g.jpeg"&gt;&lt;/p&gt;&lt;p&gt;</w:t>
      </w:r>
      <w:r>
        <w:rPr>
          <w:sz w:val="32"/>
          <w:szCs w:val="32"/>
        </w:rPr>
        <w:t>解锁内心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智者所说，“认识自己”才是真正意义上的“认识”。只有当我们真的懂得自己的内心需求，我们才能真正地去寻找属于自己的那条永恒之径。这就是为什么，在漫长而艰辛的旅途中，每一步都需要我们深刻反思，将每一次失败视作成长，而非放弃。</w:t>
      </w:r>
      <w:r>
        <w:rPr>
          <w:sz w:val="32"/>
          <w:szCs w:val="32"/>
        </w:rPr>
        <w:t>&lt;/p&gt;&lt;p&gt;&lt;img src="/static-img/-ngrbH7DW54hBqHOhdEIzUAJdt2g5_RcviheCL4H75WzGxNKNYd_tn53qBOKG2KSd_wwPdeO1OnecW1QRJU8ZFH7mW2OAHh1TU74zKbH46NRbYi5jr_RpiBjeKZXlsY8x0B0kM9vbxXOEB8iXKETV5ECoJy5tANpdsm2ZJzs9Okht--UXrsGkzlnKVBw6W6Ob-6A1z5fuhlPOns8OWyo2g.jpeg"&gt;&lt;/p&gt;&lt;p&gt;</w:t>
      </w:r>
      <w:r>
        <w:rPr>
          <w:sz w:val="32"/>
          <w:szCs w:val="32"/>
        </w:rPr>
        <w:t>临界点——跨入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激烈的心理斗争后，那些前行者的精神力量达到了新的高度。在这个转折点，他们似乎闻到了远方传来的香气，那是一股独特而强烈的情感呼唤，是他们一直以来的梦想和目标。但就在即将达到目的的时候，却再也没有回头的小径，只能全速前进，因为这，就是爱情岛论坛中的真谛所在——不断追求，不断突破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那些渴望深入了解并且想要成为爱情岛论坛的一员来讲，寻觅永久线路地址并不简单，它涉及到个人心理层面的挑战，但也是通往更高境界的一个必经之途。如果你愿意承担这样的挑战，并且坚持到底，你或许会发现那个曾经只是传说中的秘密花园，如今却已成为你生命中不可或缺的一部分。而这一切，从今天起，就等待着你的脚步去揭开它背后的故事。</w:t>
      </w:r>
      <w:r>
        <w:rPr>
          <w:sz w:val="32"/>
          <w:szCs w:val="32"/>
        </w:rPr>
        <w:t>&lt;/p&gt;&lt;p&gt;&lt;a href = "/doc/590231-</w:t>
      </w:r>
      <w:r>
        <w:rPr>
          <w:sz w:val="32"/>
          <w:szCs w:val="32"/>
        </w:rPr>
        <w:t>寻觅爱情岛的秘密花园永久线路地址的传说与现实</w:t>
      </w:r>
      <w:r>
        <w:rPr>
          <w:sz w:val="32"/>
          <w:szCs w:val="32"/>
        </w:rPr>
        <w:t>.doc" rel="alternate" download="590231-</w:t>
      </w:r>
      <w:r>
        <w:rPr>
          <w:sz w:val="32"/>
          <w:szCs w:val="32"/>
        </w:rPr>
        <w:t>寻觅爱情岛的秘密花园永久线路地址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