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的谜团蝴蝶效应小说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小说免费阅读：探索微小变化的巨大影响</w:t>
      </w:r>
      <w:r>
        <w:rPr>
          <w:sz w:val="32"/>
          <w:szCs w:val="32"/>
        </w:rPr>
        <w:t>&lt;/p&gt;&lt;p&gt;&lt;img src="/static-img/kfWcRPPV1k3ZvUlhjOUrm-3TisVIJawClEQ9vFnAXk9PqG4Dni4qd0EEdMpyhOMj.jpg"&gt;&lt;/p&gt;&lt;p&gt;</w:t>
      </w:r>
      <w:r>
        <w:rPr>
          <w:sz w:val="32"/>
          <w:szCs w:val="32"/>
        </w:rPr>
        <w:t>在浩瀚的文学世界中，有一种特殊的现象被称为“蝴蝶效应”。它源自于科学领域，指的是一只在巴西的小型蝴蝶扇动翅膀引起的一系列连锁反应，最终导致了澳大利亚的一个森林火灾。这让人们认识到，即使是极其微小的事件，也可能通过复杂而不可预测的链条，产生远大的后果。</w:t>
      </w:r>
      <w:r>
        <w:rPr>
          <w:sz w:val="32"/>
          <w:szCs w:val="32"/>
        </w:rPr>
        <w:t>&lt;/p&gt;&lt;p&gt;</w:t>
      </w:r>
      <w:r>
        <w:rPr>
          <w:sz w:val="32"/>
          <w:szCs w:val="32"/>
        </w:rPr>
        <w:t>这段话带我们到了另一个世界，那里充满了奇幻和想象。《翩跹的谜团》是一部以此现象命名的小说，它讲述了一位侦探如何揭开一个看似无关紧要的小细节背后的庞大阴谋。故事中的每一个角色，每一次对话，每一次行动都像是那只巴西的小型蝴蝶，在空气中轻轻扇动着翅膀。</w:t>
      </w:r>
      <w:r>
        <w:rPr>
          <w:sz w:val="32"/>
          <w:szCs w:val="32"/>
        </w:rPr>
        <w:t>&lt;/p&gt;&lt;p&gt;&lt;img src="/static-img/mVqgG88LyhAffHYQmcDYf-3TisVIJawClEQ9vFnAXk8AQUYmnIqWLrFLWbjhVUyqsYT8jZX2_1kMJ-2c27Geg7IDv9v46SjPOXZlPb8IhRqYn18Zyn-PPTaAseWeckiQFfaku2Bw5EPfCu4yhbp4FiH8VTwmXpLMKosBXzIMEpE.jpg"&gt;&lt;/p&gt;&lt;p&gt;</w:t>
      </w:r>
      <w:r>
        <w:rPr>
          <w:sz w:val="32"/>
          <w:szCs w:val="32"/>
        </w:rPr>
        <w:t>微观与宏观之间跳跃</w:t>
      </w:r>
      <w:r>
        <w:rPr>
          <w:sz w:val="32"/>
          <w:szCs w:val="32"/>
        </w:rPr>
        <w:t>&lt;/p&gt;&lt;p&gt;</w:t>
      </w:r>
      <w:r>
        <w:rPr>
          <w:sz w:val="32"/>
          <w:szCs w:val="32"/>
        </w:rPr>
        <w:t>《翩跹的谜团》中的“一念之转”</w:t>
      </w:r>
      <w:r>
        <w:rPr>
          <w:sz w:val="32"/>
          <w:szCs w:val="32"/>
        </w:rPr>
        <w:t>&lt;/p&gt;&lt;p&gt;&lt;img src="/static-img/GjxRckn_wQRtcZiDqJ2ZmO3TisVIJawClEQ9vFnAXk8AQUYmnIqWLrFLWbjhVUyqsYT8jZX2_1kMJ-2c27Geg7IDv9v46SjPOXZlPb8IhRqYn18Zyn-PPTaAseWeckiQFfaku2Bw5EPfCu4yhbp4FiH8VTwmXpLMKosBXzIMEpE.jpg"&gt;&lt;/p&gt;&lt;p&gt;</w:t>
      </w:r>
      <w:r>
        <w:rPr>
          <w:sz w:val="32"/>
          <w:szCs w:val="32"/>
        </w:rPr>
        <w:t>总结：</w:t>
      </w:r>
      <w:r>
        <w:rPr>
          <w:sz w:val="32"/>
          <w:szCs w:val="32"/>
        </w:rPr>
        <w:t>&lt;/p&gt;&lt;p&gt;</w:t>
      </w:r>
      <w:r>
        <w:rPr>
          <w:sz w:val="32"/>
          <w:szCs w:val="32"/>
        </w:rPr>
        <w:t>《翩跹的谜团》不仅仅是一个关于侦探工作的小说，更是一个关于时间、空间和意志力量相互作用的小说。在这个故事里，我们见证了一个简单的问题引发了一系列连锁反应，最终揭示出一个惊人的真相。</w:t>
      </w:r>
      <w:r>
        <w:rPr>
          <w:sz w:val="32"/>
          <w:szCs w:val="32"/>
        </w:rPr>
        <w:t>&lt;/p&gt;&lt;p&gt;&lt;img src="/static-img/n1spjpufMe7d2wgcYR3Dt-3TisVIJawClEQ9vFnAXk8AQUYmnIqWLrFLWbjhVUyqsYT8jZX2_1kMJ-2c27Geg7IDv9v46SjPOXZlPb8IhRqYn18Zyn-PPTaAseWeckiQFfaku2Bw5EPfCu4yhbp4FiH8VTwmXpLMKosBXzIMEpE.png"&gt;&lt;/p&gt;&lt;p&gt;</w:t>
      </w:r>
      <w:r>
        <w:rPr>
          <w:sz w:val="32"/>
          <w:szCs w:val="32"/>
        </w:rPr>
        <w:t>书籍中所蕴含的情感与智慧</w:t>
      </w:r>
      <w:r>
        <w:rPr>
          <w:sz w:val="32"/>
          <w:szCs w:val="32"/>
        </w:rPr>
        <w:t>&lt;/p&gt;&lt;p&gt;</w:t>
      </w:r>
      <w:r>
        <w:rPr>
          <w:sz w:val="32"/>
          <w:szCs w:val="32"/>
        </w:rPr>
        <w:t>从情感到智慧再到行动</w:t>
      </w:r>
      <w:r>
        <w:rPr>
          <w:sz w:val="32"/>
          <w:szCs w:val="32"/>
        </w:rPr>
        <w:t>&lt;/p&gt;&lt;p&gt;&lt;img src="/static-img/p_p1XA7-ydsyx8i2LarGEO3TisVIJawClEQ9vFnAXk8AQUYmnIqWLrFLWbjhVUyqsYT8jZX2_1kMJ-2c27Geg7IDv9v46SjPOXZlPb8IhRqYn18Zyn-PPTaAseWeckiQFfaku2Bw5EPfCu4yhbp4FiH8VTwmXpLMKosBXzIMEpE.png"&gt;&lt;/p&gt;&lt;p&gt;</w:t>
      </w:r>
      <w:r>
        <w:rPr>
          <w:sz w:val="32"/>
          <w:szCs w:val="32"/>
        </w:rPr>
        <w:t>总结：</w:t>
      </w:r>
      <w:r>
        <w:rPr>
          <w:sz w:val="32"/>
          <w:szCs w:val="32"/>
        </w:rPr>
        <w:t>&lt;/p&gt;&lt;p&gt;</w:t>
      </w:r>
      <w:r>
        <w:rPr>
          <w:sz w:val="32"/>
          <w:szCs w:val="32"/>
        </w:rPr>
        <w:t>《翩跹的谜团》教会我们，无论是在生活还是工作中，都应当珍惜每一次机会，无论大小。因为就像故事中的主人公一样，只要有足够的心理准备和决心，就能从最微不足道的事情中发现隐藏的大秘密。</w:t>
      </w:r>
      <w:r>
        <w:rPr>
          <w:sz w:val="32"/>
          <w:szCs w:val="32"/>
        </w:rPr>
        <w:t>&lt;/p&gt;&lt;p&gt;</w:t>
      </w:r>
      <w:r>
        <w:rPr>
          <w:sz w:val="32"/>
          <w:szCs w:val="32"/>
        </w:rPr>
        <w:t>文学作品中的反思与启迪</w:t>
      </w:r>
      <w:r>
        <w:rPr>
          <w:sz w:val="32"/>
          <w:szCs w:val="32"/>
        </w:rPr>
        <w:t>&lt;/p&gt;&lt;p&gt;“</w:t>
      </w:r>
      <w:r>
        <w:rPr>
          <w:sz w:val="32"/>
          <w:szCs w:val="32"/>
        </w:rPr>
        <w:t>风雨过后，是彩虹出现”</w:t>
      </w:r>
      <w:r>
        <w:rPr>
          <w:sz w:val="32"/>
          <w:szCs w:val="32"/>
        </w:rPr>
        <w:t>&lt;/p&gt;&lt;p&gt;</w:t>
      </w:r>
      <w:r>
        <w:rPr>
          <w:sz w:val="32"/>
          <w:szCs w:val="32"/>
        </w:rPr>
        <w:t>总结：</w:t>
      </w:r>
      <w:r>
        <w:rPr>
          <w:sz w:val="32"/>
          <w:szCs w:val="32"/>
        </w:rPr>
        <w:t>&lt;/p&gt;&lt;p&gt;</w:t>
      </w:r>
      <w:r>
        <w:rPr>
          <w:sz w:val="32"/>
          <w:szCs w:val="32"/>
        </w:rPr>
        <w:t>小说如同一面镜子，让读者深入思考那些日常生活中容易忽视的事物。而当我们从这些细节出发，不断地追寻它们背后的意义时，我们就会发现自己也在经历着自己的“蜕变”，正如那只小型蝴蝶最终成长为强壮飞翔者的过程一样。</w:t>
      </w:r>
      <w:r>
        <w:rPr>
          <w:sz w:val="32"/>
          <w:szCs w:val="32"/>
        </w:rPr>
        <w:t>&lt;/p&gt;&lt;p&gt;</w:t>
      </w:r>
      <w:r>
        <w:rPr>
          <w:sz w:val="32"/>
          <w:szCs w:val="32"/>
        </w:rPr>
        <w:t>最后，《翩跋舞》的作者希望通过这本书，能够唤醒我们的内心，让我们去爱、去思考、去行动，而不是只是随波逐流。这就是为什么他们将这本书免费阅读给大家，这样更多的人可以参与进来，与作者一起分享这种美妙又深刻的情感体验。</w:t>
      </w:r>
      <w:r>
        <w:rPr>
          <w:sz w:val="32"/>
          <w:szCs w:val="32"/>
        </w:rPr>
        <w:t>&lt;/p&gt;&lt;p&gt;&lt;a href = "/doc/590234-</w:t>
      </w:r>
      <w:r>
        <w:rPr>
          <w:sz w:val="32"/>
          <w:szCs w:val="32"/>
        </w:rPr>
        <w:t>翩跹的谜团蝴蝶效应小说免费阅读</w:t>
      </w:r>
      <w:r>
        <w:rPr>
          <w:sz w:val="32"/>
          <w:szCs w:val="32"/>
        </w:rPr>
        <w:t>.doc" rel="alternate" download="590234-</w:t>
      </w:r>
      <w:r>
        <w:rPr>
          <w:sz w:val="32"/>
          <w:szCs w:val="32"/>
        </w:rPr>
        <w:t>翩跹的谜团蝴蝶效应小说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